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8484163"/>
      <w:r>
        <w:rPr>
          <w:rFonts w:eastAsia="Calibri" w:cs="Arial" w:ascii="Arial" w:hAnsi="Arial"/>
          <w:sz w:val="20"/>
          <w:szCs w:val="20"/>
          <w:lang w:val="sr-Latn-BA" w:eastAsia="en-US"/>
        </w:rPr>
        <w:t>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rukovodećih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pravi Bosne i Hercegovine za zaštitu zdravlja bi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avnatelj</w:t>
      </w:r>
    </w:p>
    <w:p>
      <w:pPr>
        <w:pStyle w:val="Normal"/>
        <w:jc w:val="both"/>
        <w:rPr>
          <w:rFonts w:ascii="Arial" w:hAnsi="Arial" w:eastAsia="Calibri" w:cs="Arial"/>
          <w:b/>
          <w:b/>
          <w:sz w:val="20"/>
          <w:szCs w:val="20"/>
          <w:lang w:val="sr-Latn-BA" w:eastAsia="en-US"/>
        </w:rPr>
      </w:pPr>
      <w:bookmarkStart w:id="1" w:name="_Hlk129688629"/>
      <w:bookmarkEnd w:id="1"/>
      <w:r>
        <w:rPr>
          <w:rFonts w:eastAsia="Calibri" w:cs="Arial" w:ascii="Arial" w:hAnsi="Arial"/>
          <w:b/>
          <w:sz w:val="20"/>
          <w:szCs w:val="20"/>
          <w:lang w:val="sr-Latn-BA" w:eastAsia="en-US"/>
        </w:rPr>
        <w:t>1/02 Zamjenik ravnatelja</w:t>
      </w:r>
    </w:p>
    <w:p>
      <w:pPr>
        <w:pStyle w:val="Normal"/>
        <w:jc w:val="both"/>
        <w:rPr>
          <w:rFonts w:ascii="Arial" w:hAnsi="Arial" w:eastAsia="Calibri" w:cs="Arial"/>
          <w:b/>
          <w:b/>
          <w:sz w:val="20"/>
          <w:szCs w:val="20"/>
          <w:lang w:val="sr-Latn-BA" w:eastAsia="en-US"/>
        </w:rPr>
      </w:pPr>
      <w:bookmarkStart w:id="2" w:name="_Hlk129688629"/>
      <w:bookmarkEnd w:id="2"/>
      <w:r>
        <w:rPr>
          <w:rFonts w:eastAsia="Calibri" w:cs="Arial" w:ascii="Arial" w:hAnsi="Arial"/>
          <w:b/>
          <w:sz w:val="20"/>
          <w:szCs w:val="20"/>
          <w:lang w:val="sr-Latn-BA" w:eastAsia="en-US"/>
        </w:rPr>
        <w:t>1/03 Savjetnik ravnate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avnatelj</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edstavlja Upravu, odgovoran je za korištenje materijalnih, financijskih i ljudskih potencijala. Neposredno rukovodi radom Uprave i odgovoran je za zakonitost rada Uprave i sa tim u svezi organizira, objedinjuje i usmjerava rad Uprave, sudjeluje u pripremi zakona i podzakonskih propisa na zahtjevima legislative EU, IPPC, EFSA, EPPO, UPOV i drugih međunarodnih konvencija iz fitosanitarne oblasti, uspostavlja međunarodnu suradnju i blisku suradnju sa entitetskim tijelima i institucijama u Bosni i Hercegovini, raspoređuje poslove na organizacione jedinice u okviru Uprave, daje naputke za rad i pruža neposrednu pomoć izvršiteljima, ustvrđuje prijedlog poslova iz djelokruga rada Uprave za godišnji program rada i mjesečne planove rada Uprave, podnosi izvješće o radu Uprave, obavlja najsloženije poslove koji se odnose na stanje i pojave, a posebno u sprovođenju politike i izvršavanja zakona i drugih propisa iz fitosanitarne oblasti i obavlja druge poslove predviđene zakono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najmanje VII stupanj stručne spreme odnosno Bolonjski sustav studiranja najmanje 240 ECTS bodova) završen poljoprivredni fakultet (smjer zaštita bilja, ratarski, voćarsko − vinogradarski, vodoprivredne melioracije, biljne proizvodnje ili opći smjer); najmanje 5 godina radnog iskustva u struci, od čega 3 godine na rukovodećim poslovima; poznavanje jednog diplomatskog jezika; dobre komunikacione sposobnosti; izrazito razvijene organizacione sposobnost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947,8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aže ravnatelju u radu Uprave, sudjeluje u pripremi zakona i podzakonskih propisa na zahtjevima legislative EU, IPPC, EFSA, EPPO, UPOV i drugih međunarodnih konvencija iz fitosanitarne oblasti, obavlja stručne i savjetodavne poslove, koordinira rad organizacionih jedinica, koordinira aktivnosti između Uprave i nadležnih tijela entiteta i Brčko distrikta Bosne i Hercegovine, sudjeluje u aktivnostima vezanim za realizaciju međunarodnih projekata, zamjenjuje ravnatelja ukoliko ravnatelj nije u mogućnosti da obavlja svoja ovlaštenja i obveze, obavlja i druge poslove predviđene zakoni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najmanje VII stupanj stručne spreme odnosno Bolonjski sustav studiranja najmanje 240 ECTS bodova) završen poljoprivredni fakultet (smjer zaštita bilja, ratarski, voćarsko − vinogradarski, vodoprivredne melioracije, biljne proizvodnje ili opći smjer); najmanje 5 godina radnog iskustva u struci, od čega 3 godine na rukovodećim poslovima; poznavanje jednog diplomatskog jezika; dobre komunikacione sposobnosti; izrazito razvijene organizacione sposobnost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407,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avjet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aže ravnatelju u radu Uprave, koordinira poslove ureda ravnatelja, sudjeluje u pripremi zakona i podzakonskih propisa na zahtjevima legislative EU, IPPC, EFSA, EPPO, UPOV i drugih međunarodnih konvencija iz fitosanitarne oblasti, obavlja i koordinira obavljanje poslova vezano za europske integracije i korištenje instrumenata predpristupne pomoći Europske unije, obavlja i koordinira realizaciju drugih međunarodnih projekata, koordinira sa drugim institucijama iz fitosanitarne oblasti i sustava "sigurnosti hrane", obavlja poslove koordinatora postupka procjene utjecaja prilikom izrade propisa sukladno sa Jedinstvenim pravilima za izradu pravnih propisa u institucijama Bosne i Hercegovine ("Službeni glasnik BiH", br. 11/05, 58/14, 60/14, 50/17 i 70/17), obavlja stručne, savjetodavne i druge poslove poslove po nalogu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najmanje VII stupanj stručne spreme odnosno Bolonjski sustav studiranja najmanje 240 ECTS bodova) završen poljoprivredni fakultet (smjer zaštita bilja, ratarski, voćarsko − vinogradarski, vodoprivredne melioracije, biljne proizvodnje ili opći smjer); najmanje 5 godina radnog iskustva u struci, od čega 3 godine na rukovodećim poslovima; poznavanje jednog diplomatskog jezika; dobre komunikacione sposobnosti; izrazito razvijene organizacione sposobnost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407,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3" w:name="_Hlk112151947"/>
      <w:r>
        <w:rPr>
          <w:rFonts w:cs="Arial" w:ascii="Arial" w:hAnsi="Arial"/>
          <w:b/>
          <w:sz w:val="20"/>
          <w:szCs w:val="20"/>
          <w:u w:val="single"/>
          <w:lang w:val="sr-Latn-BA"/>
        </w:rPr>
        <w:t xml:space="preserve"> </w:t>
      </w:r>
      <w:bookmarkEnd w:id="3"/>
      <w:r>
        <w:rPr>
          <w:rFonts w:cs="Arial" w:ascii="Arial" w:hAnsi="Arial"/>
          <w:b/>
          <w:sz w:val="20"/>
          <w:szCs w:val="20"/>
          <w:u w:val="single"/>
          <w:lang w:val="sr-Latn-BA"/>
        </w:rPr>
        <w:t>05.05.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4" w:name="_Hlk122090716"/>
      <w:bookmarkEnd w:id="4"/>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rukovodećih državnih službenika u Upravi Bosne i Hercegovine za zaštitu zdravlja bilja“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5" w:name="_Hlk122090716"/>
      <w:bookmarkStart w:id="6" w:name="_Hlk122090716"/>
      <w:bookmarkEnd w:id="6"/>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4-10T08:54:00Z</dcterms:modified>
  <cp:revision>39</cp:revision>
  <dc:subject/>
  <dc:title/>
</cp:coreProperties>
</file>