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РХИВ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7769878"/>
                  <w:bookmarkStart w:id="1" w:name="__Fieldmark__0_327776987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77769878"/>
                  <w:bookmarkStart w:id="3" w:name="__Fieldmark__1_32777698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заштиту и чување грађе у Архив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77769878"/>
                  <w:bookmarkStart w:id="5" w:name="__Fieldmark__2_327776987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за сређивање и обраду архивске грађ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77769878"/>
                  <w:bookmarkStart w:id="7" w:name="__Fieldmark__3_327776987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Групе за информацијско-документацијску, издавачку, научно-истраживачку, културно-просвјетну дјелатност</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277769878"/>
                  <w:bookmarkStart w:id="9" w:name="__Fieldmark__4_3277769878"/>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Шеф Групе за послове међународне сарадње и сукцес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277769878"/>
                        <w:bookmarkStart w:id="11" w:name="__Fieldmark__5_3277769878"/>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277769878"/>
                        <w:bookmarkStart w:id="13" w:name="__Fieldmark__6_3277769878"/>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7769878"/>
                  <w:bookmarkStart w:id="15" w:name="__Fieldmark__7_327776987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7769878"/>
                        <w:bookmarkStart w:id="17" w:name="__Fieldmark__8_327776987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77769878"/>
                        <w:bookmarkStart w:id="19" w:name="__Fieldmark__9_327776987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77769878"/>
                        <w:bookmarkStart w:id="21" w:name="__Fieldmark__10_327776987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277769878"/>
                        <w:bookmarkStart w:id="23" w:name="__Fieldmark__11_3277769878"/>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277769878"/>
                  <w:bookmarkStart w:id="25" w:name="__Fieldmark__12_3277769878"/>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7769878"/>
                        <w:bookmarkStart w:id="27" w:name="__Fieldmark__13_327776987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7769878"/>
                        <w:bookmarkStart w:id="29" w:name="__Fieldmark__14_327776987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77769878"/>
                        <w:bookmarkStart w:id="31" w:name="__Fieldmark__15_327776987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77769878"/>
                        <w:bookmarkStart w:id="33" w:name="__Fieldmark__16_327776987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277769878"/>
                        <w:bookmarkStart w:id="35" w:name="__Fieldmark__17_3277769878"/>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7769878"/>
                        <w:bookmarkStart w:id="37" w:name="__Fieldmark__18_327776987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7769878"/>
                        <w:bookmarkStart w:id="39" w:name="__Fieldmark__19_327776987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7769878"/>
                        <w:bookmarkStart w:id="41" w:name="__Fieldmark__20_327776987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7769878"/>
                        <w:bookmarkStart w:id="43" w:name="__Fieldmark__21_327776987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7769878"/>
                        <w:bookmarkStart w:id="45" w:name="__Fieldmark__22_327776987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7769878"/>
                        <w:bookmarkStart w:id="47" w:name="__Fieldmark__23_327776987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77769878"/>
                        <w:bookmarkStart w:id="49" w:name="__Fieldmark__24_327776987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77769878"/>
                        <w:bookmarkStart w:id="51" w:name="__Fieldmark__25_327776987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277769878"/>
                        <w:bookmarkStart w:id="53" w:name="__Fieldmark__26_3277769878"/>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277769878"/>
                  <w:bookmarkStart w:id="55" w:name="__Fieldmark__27_3277769878"/>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4-10-29T08:4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