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ОГ</w:t>
                  </w:r>
                  <w:r>
                    <w:rPr>
                      <w:rFonts w:cs="Arial" w:ascii="Arial" w:hAnsi="Arial"/>
                      <w:b/>
                    </w:rPr>
                    <w:t xml:space="preserve"> МЈЕСТА ДРЖАВН</w:t>
                  </w:r>
                  <w:r>
                    <w:rPr>
                      <w:rFonts w:cs="Arial" w:ascii="Arial" w:hAnsi="Arial"/>
                      <w:b/>
                      <w:lang w:val="sr-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МИНИСТАРСТВУ КОМУНИКАЦИЈА И ТРАНСПОРТ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22928870"/>
                  <w:bookmarkStart w:id="1" w:name="__Fieldmark__0_11229288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CS"/>
                    </w:rPr>
                  </w:pPr>
                  <w:r>
                    <w:rPr>
                      <w:rFonts w:cs="Arial" w:ascii="Arial" w:hAnsi="Arial"/>
                      <w:b/>
                      <w:bCs/>
                      <w:lang w:val="sr-CS"/>
                    </w:rPr>
                  </w:r>
                  <w:bookmarkStart w:id="2" w:name="Check1"/>
                  <w:bookmarkStart w:id="3" w:name="Check1"/>
                </w:p>
                <w:p>
                  <w:pPr>
                    <w:pStyle w:val="Normal"/>
                    <w:widowControl/>
                    <w:bidi w:val="0"/>
                    <w:spacing w:lineRule="auto" w:line="276" w:before="40" w:after="200"/>
                    <w:jc w:val="both"/>
                    <w:rPr>
                      <w:rFonts w:ascii="Arial" w:hAnsi="Arial" w:eastAsia="Calibri" w:cs="Arial"/>
                      <w:b/>
                      <w:b/>
                      <w:bCs/>
                      <w:lang w:val="sr-Latn-BA" w:bidi="ar-S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1122928870"/>
                  <w:bookmarkStart w:id="6" w:name="__Fieldmark__1_1122928870"/>
                  <w:bookmarkEnd w:id="6"/>
                  <w:r>
                    <w:rPr>
                      <w:rFonts w:cs="Arial" w:ascii="Arial" w:hAnsi="Arial"/>
                      <w:bCs/>
                      <w:lang w:val="sr-CS"/>
                    </w:rPr>
                  </w:r>
                  <w:r>
                    <w:rPr>
                      <w:bCs/>
                      <w:rFonts w:cs="Arial" w:ascii="Arial" w:hAnsi="Arial"/>
                      <w:lang w:val="sr-CS"/>
                    </w:rPr>
                    <w:fldChar w:fldCharType="end"/>
                  </w:r>
                  <w:bookmarkEnd w:id="4"/>
                  <w:r>
                    <w:rPr>
                      <w:rFonts w:cs="Arial" w:ascii="Arial" w:hAnsi="Arial"/>
                      <w:bCs/>
                      <w:lang w:val="sr-CS"/>
                    </w:rPr>
                    <w:t xml:space="preserve"> </w:t>
                  </w:r>
                  <w:r>
                    <w:rPr>
                      <w:rFonts w:eastAsia="Calibri" w:cs="Arial" w:ascii="Arial" w:hAnsi="Arial"/>
                      <w:b/>
                      <w:bCs/>
                      <w:lang w:val="sr-Latn-BA"/>
                    </w:rPr>
                    <w:t>1/01 Виши стручни сарадник за набавку радова, роба и услуг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1122928870"/>
                        <w:bookmarkStart w:id="8" w:name="__Fieldmark__2_1122928870"/>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1122928870"/>
                        <w:bookmarkStart w:id="10" w:name="__Fieldmark__3_1122928870"/>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1122928870"/>
                  <w:bookmarkStart w:id="12" w:name="__Fieldmark__4_1122928870"/>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1122928870"/>
                        <w:bookmarkStart w:id="14" w:name="__Fieldmark__5_1122928870"/>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1122928870"/>
                        <w:bookmarkStart w:id="16" w:name="__Fieldmark__6_1122928870"/>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1122928870"/>
                        <w:bookmarkStart w:id="18" w:name="__Fieldmark__7_1122928870"/>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1122928870"/>
                        <w:bookmarkStart w:id="20" w:name="__Fieldmark__8_1122928870"/>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1122928870"/>
                  <w:bookmarkStart w:id="22" w:name="__Fieldmark__9_1122928870"/>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1122928870"/>
                        <w:bookmarkStart w:id="24" w:name="__Fieldmark__10_1122928870"/>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1122928870"/>
                        <w:bookmarkStart w:id="26" w:name="__Fieldmark__11_1122928870"/>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1122928870"/>
                        <w:bookmarkStart w:id="28" w:name="__Fieldmark__12_1122928870"/>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1122928870"/>
                        <w:bookmarkStart w:id="30" w:name="__Fieldmark__13_1122928870"/>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1122928870"/>
                        <w:bookmarkStart w:id="32" w:name="__Fieldmark__14_1122928870"/>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1122928870"/>
                        <w:bookmarkStart w:id="34" w:name="__Fieldmark__15_1122928870"/>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1122928870"/>
                        <w:bookmarkStart w:id="36" w:name="__Fieldmark__16_1122928870"/>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1122928870"/>
                        <w:bookmarkStart w:id="38" w:name="__Fieldmark__17_1122928870"/>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1122928870"/>
                        <w:bookmarkStart w:id="40" w:name="__Fieldmark__18_1122928870"/>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1122928870"/>
                        <w:bookmarkStart w:id="42" w:name="__Fieldmark__19_1122928870"/>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1122928870"/>
                        <w:bookmarkStart w:id="44" w:name="__Fieldmark__20_1122928870"/>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1122928870"/>
                        <w:bookmarkStart w:id="46" w:name="__Fieldmark__21_1122928870"/>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1122928870"/>
                        <w:bookmarkStart w:id="48" w:name="__Fieldmark__22_1122928870"/>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1122928870"/>
                        <w:bookmarkStart w:id="50" w:name="__Fieldmark__23_1122928870"/>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1122928870"/>
                  <w:bookmarkStart w:id="52" w:name="__Fieldmark__24_1122928870"/>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21-04-19T16:02:00Z</cp:lastPrinted>
  <dcterms:modified xsi:type="dcterms:W3CDTF">2021-04-19T14:06: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