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OG MJESTA RUKOVODEĆEG DRŽAVNOG SLUŽBENIKA U</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DRŽAVNOJ REGULATORNOJ AGENCIJI ZA RADIJACIJSKU I NUKLEARNU SIGURNOST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35182735"/>
                  <w:bookmarkStart w:id="1" w:name="__Fieldmark__0_283518273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35182735"/>
                  <w:bookmarkStart w:id="3" w:name="__Fieldmark__1_283518273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Zamje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835182735"/>
                        <w:bookmarkStart w:id="5" w:name="__Fieldmark__2_283518273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35182735"/>
                        <w:bookmarkStart w:id="7" w:name="__Fieldmark__3_283518273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835182735"/>
                  <w:bookmarkStart w:id="9" w:name="__Fieldmark__4_283518273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35182735"/>
                        <w:bookmarkStart w:id="11" w:name="__Fieldmark__5_283518273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35182735"/>
                        <w:bookmarkStart w:id="13" w:name="__Fieldmark__6_283518273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35182735"/>
                        <w:bookmarkStart w:id="15" w:name="__Fieldmark__7_283518273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35182735"/>
                        <w:bookmarkStart w:id="17" w:name="__Fieldmark__8_283518273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835182735"/>
                  <w:bookmarkStart w:id="19" w:name="__Fieldmark__9_283518273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835182735"/>
                        <w:bookmarkStart w:id="21" w:name="__Fieldmark__10_283518273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35182735"/>
                        <w:bookmarkStart w:id="23" w:name="__Fieldmark__11_283518273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35182735"/>
                        <w:bookmarkStart w:id="25" w:name="__Fieldmark__12_283518273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35182735"/>
                        <w:bookmarkStart w:id="27" w:name="__Fieldmark__13_283518273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35182735"/>
                        <w:bookmarkStart w:id="29" w:name="__Fieldmark__14_283518273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835182735"/>
                        <w:bookmarkStart w:id="31" w:name="__Fieldmark__15_283518273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35182735"/>
                        <w:bookmarkStart w:id="33" w:name="__Fieldmark__16_283518273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35182735"/>
                        <w:bookmarkStart w:id="35" w:name="__Fieldmark__17_283518273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35182735"/>
                        <w:bookmarkStart w:id="37" w:name="__Fieldmark__18_283518273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35182735"/>
                        <w:bookmarkStart w:id="39" w:name="__Fieldmark__19_283518273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35182735"/>
                        <w:bookmarkStart w:id="41" w:name="__Fieldmark__20_283518273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35182735"/>
                        <w:bookmarkStart w:id="43" w:name="__Fieldmark__21_283518273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35182735"/>
                        <w:bookmarkStart w:id="45" w:name="__Fieldmark__22_283518273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35182735"/>
                        <w:bookmarkStart w:id="47" w:name="__Fieldmark__23_283518273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835182735"/>
                  <w:bookmarkStart w:id="49" w:name="__Fieldmark__24_283518273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3:00Z</dcterms:created>
  <dc:creator>kemal.bajramovic</dc:creator>
  <dc:description/>
  <cp:keywords>cv</cp:keywords>
  <dc:language>en-US</dc:language>
  <cp:lastModifiedBy>Boro Šarčević</cp:lastModifiedBy>
  <cp:lastPrinted>2015-04-08T14:30:00Z</cp:lastPrinted>
  <dcterms:modified xsi:type="dcterms:W3CDTF">2020-10-28T09:31:00Z</dcterms:modified>
  <cp:revision>6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