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КОМИСИЈИ ЗА КОНЦЕ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87955926"/>
                  <w:bookmarkStart w:id="1" w:name="__Fieldmark__0_13879559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387955926"/>
                  <w:bookmarkStart w:id="3" w:name="__Fieldmark__1_138795592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екретар Комисиј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387955926"/>
                  <w:bookmarkStart w:id="5" w:name="__Fieldmark__2_1387955926"/>
                  <w:bookmarkEnd w:id="5"/>
                  <w:r>
                    <w:rPr>
                      <w:rFonts w:cs="Arial" w:ascii="Arial" w:hAnsi="Arial"/>
                      <w:bCs/>
                      <w:lang w:val="sr-CS"/>
                    </w:rPr>
                  </w:r>
                  <w:r>
                    <w:rPr>
                      <w:bCs/>
                      <w:rFonts w:cs="Arial" w:ascii="Arial" w:hAnsi="Arial"/>
                      <w:lang w:val="sr-CS"/>
                    </w:rPr>
                    <w:fldChar w:fldCharType="end"/>
                  </w:r>
                  <w:r>
                    <w:rPr>
                      <w:rFonts w:cs="Arial" w:ascii="Arial" w:hAnsi="Arial"/>
                      <w:bCs/>
                      <w:lang w:val="bs-BA"/>
                    </w:rPr>
                    <w:t xml:space="preserve"> </w:t>
                  </w:r>
                  <w:r>
                    <w:rPr>
                      <w:rFonts w:cs="Arial" w:ascii="Arial" w:hAnsi="Arial"/>
                      <w:lang w:val="sr-CS"/>
                    </w:rPr>
                    <w:t>1/02 Виши стручни сарадник за финансијско-рачуноводствене послове</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87955926"/>
                        <w:bookmarkStart w:id="7" w:name="__Fieldmark__3_138795592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387955926"/>
                        <w:bookmarkStart w:id="9" w:name="__Fieldmark__4_138795592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87955926"/>
                  <w:bookmarkStart w:id="11" w:name="__Fieldmark__5_138795592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87955926"/>
                        <w:bookmarkStart w:id="13" w:name="__Fieldmark__6_138795592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87955926"/>
                        <w:bookmarkStart w:id="15" w:name="__Fieldmark__7_138795592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87955926"/>
                        <w:bookmarkStart w:id="17" w:name="__Fieldmark__8_13879559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387955926"/>
                        <w:bookmarkStart w:id="19" w:name="__Fieldmark__9_138795592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387955926"/>
                  <w:bookmarkStart w:id="21" w:name="__Fieldmark__10_138795592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87955926"/>
                        <w:bookmarkStart w:id="23" w:name="__Fieldmark__11_138795592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87955926"/>
                        <w:bookmarkStart w:id="25" w:name="__Fieldmark__12_138795592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87955926"/>
                        <w:bookmarkStart w:id="27" w:name="__Fieldmark__13_138795592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87955926"/>
                        <w:bookmarkStart w:id="29" w:name="__Fieldmark__14_13879559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387955926"/>
                        <w:bookmarkStart w:id="31" w:name="__Fieldmark__15_138795592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87955926"/>
                        <w:bookmarkStart w:id="33" w:name="__Fieldmark__16_138795592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87955926"/>
                        <w:bookmarkStart w:id="35" w:name="__Fieldmark__17_138795592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87955926"/>
                        <w:bookmarkStart w:id="37" w:name="__Fieldmark__18_138795592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87955926"/>
                        <w:bookmarkStart w:id="39" w:name="__Fieldmark__19_13879559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87955926"/>
                        <w:bookmarkStart w:id="41" w:name="__Fieldmark__20_13879559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87955926"/>
                        <w:bookmarkStart w:id="43" w:name="__Fieldmark__21_13879559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87955926"/>
                        <w:bookmarkStart w:id="45" w:name="__Fieldmark__22_13879559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87955926"/>
                        <w:bookmarkStart w:id="47" w:name="__Fieldmark__23_13879559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387955926"/>
                        <w:bookmarkStart w:id="49" w:name="__Fieldmark__24_138795592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387955926"/>
                  <w:bookmarkStart w:id="51" w:name="__Fieldmark__25_138795592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1-02-09T15:03: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