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OG MJESTA DRŽAVNOG SLUŽBENIKA U</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MINISTARSTVU VANJSKE TRGOVINE I EKONOMSKIH ODNOS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889087014"/>
                  <w:bookmarkStart w:id="1" w:name="__Fieldmark__0_2889087014"/>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889087014"/>
                  <w:bookmarkStart w:id="3" w:name="__Fieldmark__1_288908701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sjeka za regulisanje oblasti proizvodnje oruž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889087014"/>
                        <w:bookmarkStart w:id="5" w:name="__Fieldmark__2_2889087014"/>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889087014"/>
                        <w:bookmarkStart w:id="7" w:name="__Fieldmark__3_2889087014"/>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889087014"/>
                  <w:bookmarkStart w:id="9" w:name="__Fieldmark__4_2889087014"/>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889087014"/>
                        <w:bookmarkStart w:id="11" w:name="__Fieldmark__5_2889087014"/>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889087014"/>
                        <w:bookmarkStart w:id="13" w:name="__Fieldmark__6_2889087014"/>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889087014"/>
                        <w:bookmarkStart w:id="15" w:name="__Fieldmark__7_2889087014"/>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889087014"/>
                        <w:bookmarkStart w:id="17" w:name="__Fieldmark__8_2889087014"/>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889087014"/>
                  <w:bookmarkStart w:id="19" w:name="__Fieldmark__9_2889087014"/>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889087014"/>
                        <w:bookmarkStart w:id="21" w:name="__Fieldmark__10_2889087014"/>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889087014"/>
                        <w:bookmarkStart w:id="23" w:name="__Fieldmark__11_2889087014"/>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889087014"/>
                        <w:bookmarkStart w:id="25" w:name="__Fieldmark__12_2889087014"/>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889087014"/>
                        <w:bookmarkStart w:id="27" w:name="__Fieldmark__13_2889087014"/>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889087014"/>
                        <w:bookmarkStart w:id="29" w:name="__Fieldmark__14_2889087014"/>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889087014"/>
                        <w:bookmarkStart w:id="31" w:name="__Fieldmark__15_2889087014"/>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889087014"/>
                        <w:bookmarkStart w:id="33" w:name="__Fieldmark__16_2889087014"/>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889087014"/>
                        <w:bookmarkStart w:id="35" w:name="__Fieldmark__17_2889087014"/>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889087014"/>
                        <w:bookmarkStart w:id="37" w:name="__Fieldmark__18_2889087014"/>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889087014"/>
                        <w:bookmarkStart w:id="39" w:name="__Fieldmark__19_2889087014"/>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889087014"/>
                        <w:bookmarkStart w:id="41" w:name="__Fieldmark__20_2889087014"/>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889087014"/>
                        <w:bookmarkStart w:id="43" w:name="__Fieldmark__21_2889087014"/>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889087014"/>
                        <w:bookmarkStart w:id="45" w:name="__Fieldmark__22_2889087014"/>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889087014"/>
                        <w:bookmarkStart w:id="47" w:name="__Fieldmark__23_2889087014"/>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889087014"/>
                  <w:bookmarkStart w:id="49" w:name="__Fieldmark__24_2889087014"/>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Šarčević</cp:lastModifiedBy>
  <cp:lastPrinted>2015-04-08T14:30:00Z</cp:lastPrinted>
  <dcterms:modified xsi:type="dcterms:W3CDTF">2025-05-13T09:28:00Z</dcterms:modified>
  <cp:revision>6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