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rFonts w:ascii="Arial" w:hAnsi="Arial" w:cs="Arial"/>
                      <w:b/>
                      <w:b/>
                      <w:szCs w:val="18"/>
                      <w:lang w:val="sr-Latn-BA"/>
                    </w:rPr>
                  </w:pPr>
                  <w:r>
                    <w:rPr>
                      <w:rFonts w:cs="Arial" w:ascii="Arial" w:hAnsi="Arial"/>
                      <w:b/>
                      <w:bCs/>
                      <w:szCs w:val="18"/>
                      <w:lang w:val="sr-Latn-BA"/>
                    </w:rPr>
                    <w:t xml:space="preserve">JAVNI </w:t>
                  </w:r>
                  <w:r>
                    <w:rPr>
                      <w:rFonts w:cs="Arial" w:ascii="Arial" w:hAnsi="Arial"/>
                      <w:b/>
                      <w:szCs w:val="18"/>
                      <w:lang w:val="sr-Latn-BA"/>
                    </w:rPr>
                    <w:t xml:space="preserve">OGLAS ZA POPUNJAVANJE RADNIH MJESTA DRŽAVNIH SLUŽBENIKA </w:t>
                  </w:r>
                </w:p>
                <w:p>
                  <w:pPr>
                    <w:pStyle w:val="Normal"/>
                    <w:spacing w:lineRule="auto" w:line="240" w:before="40" w:after="40"/>
                    <w:jc w:val="center"/>
                    <w:rPr>
                      <w:rFonts w:ascii="Arial" w:hAnsi="Arial" w:cs="Arial"/>
                      <w:b/>
                      <w:b/>
                      <w:szCs w:val="18"/>
                      <w:lang w:val="sr-Latn-BA"/>
                    </w:rPr>
                  </w:pPr>
                  <w:r>
                    <w:rPr>
                      <w:rFonts w:cs="Arial" w:ascii="Arial" w:hAnsi="Arial"/>
                      <w:b/>
                      <w:szCs w:val="18"/>
                      <w:lang w:val="sr-Latn-BA"/>
                    </w:rPr>
                    <w:t>U MINISTARSTVU ODBRANE BOSNE I HERCEGOVINE</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1862327616"/>
                  <w:bookmarkStart w:id="1" w:name="__Fieldmark__0_1862327616"/>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1862327616"/>
                  <w:bookmarkStart w:id="3" w:name="__Fieldmark__1_1862327616"/>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1 Pomoćnik ministra</w:t>
                  </w:r>
                </w:p>
                <w:p>
                  <w:pPr>
                    <w:pStyle w:val="Normal"/>
                    <w:spacing w:lineRule="auto" w:line="240" w:before="40" w:after="0"/>
                    <w:rPr>
                      <w:rFonts w:ascii="Arial" w:hAnsi="Arial" w:eastAsia="Calibri"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1862327616"/>
                  <w:bookmarkStart w:id="5" w:name="__Fieldmark__2_1862327616"/>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2 Pomoćnik ministra</w:t>
                  </w:r>
                </w:p>
                <w:p>
                  <w:pPr>
                    <w:pStyle w:val="Normal"/>
                    <w:spacing w:lineRule="auto" w:line="240" w:before="40" w:after="0"/>
                    <w:rPr>
                      <w:rFonts w:ascii="Arial" w:hAnsi="Arial" w:eastAsia="Calibri"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6" w:name="__Fieldmark__3_1862327616"/>
                  <w:bookmarkStart w:id="7" w:name="__Fieldmark__3_1862327616"/>
                  <w:bookmarkEnd w:id="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3 </w:t>
                  </w:r>
                  <w:r>
                    <w:rPr>
                      <w:rFonts w:eastAsia="Calibri" w:cs="Arial" w:ascii="Arial" w:hAnsi="Arial"/>
                      <w:bCs/>
                      <w:lang w:val="sr-Latn-BA"/>
                    </w:rPr>
                    <w:t>Viši stručni saradnik za ugovaranje usluga</w:t>
                  </w:r>
                </w:p>
                <w:p>
                  <w:pPr>
                    <w:pStyle w:val="Normal"/>
                    <w:spacing w:lineRule="auto" w:line="240" w:before="0" w:after="0"/>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8" w:name="__Fieldmark__4_1862327616"/>
                  <w:bookmarkStart w:id="9" w:name="__Fieldmark__4_1862327616"/>
                  <w:bookmarkEnd w:id="9"/>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4 </w:t>
                  </w:r>
                  <w:r>
                    <w:rPr>
                      <w:rFonts w:eastAsia="Calibri" w:cs="Arial" w:ascii="Arial" w:hAnsi="Arial"/>
                      <w:bCs/>
                      <w:lang w:val="sr-Latn-BA"/>
                    </w:rPr>
                    <w:t>Stručni saradnik za blagovremeno planiranje</w:t>
                  </w:r>
                  <w:r>
                    <w:rPr>
                      <w:rFonts w:cs="Arial" w:ascii="Arial" w:hAnsi="Arial"/>
                      <w:bCs/>
                      <w:lang w:val="sr-Latn-BA"/>
                    </w:rPr>
                    <w:t xml:space="preserve"> </w:t>
                  </w:r>
                </w:p>
                <w:p>
                  <w:pPr>
                    <w:pStyle w:val="Normal"/>
                    <w:spacing w:lineRule="auto" w:line="240" w:before="40" w:after="0"/>
                    <w:rPr>
                      <w:rFonts w:ascii="Arial" w:hAnsi="Arial" w:eastAsia="Calibri"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0" w:name="__Fieldmark__5_1862327616"/>
                  <w:bookmarkStart w:id="11" w:name="__Fieldmark__5_1862327616"/>
                  <w:bookmarkEnd w:id="11"/>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5 </w:t>
                  </w:r>
                  <w:r>
                    <w:rPr>
                      <w:rFonts w:eastAsia="Calibri" w:cs="Arial" w:ascii="Arial" w:hAnsi="Arial"/>
                      <w:bCs/>
                      <w:lang w:val="sr-Latn-BA"/>
                    </w:rPr>
                    <w:t xml:space="preserve">Stručni saradnik za protokol </w:t>
                  </w:r>
                </w:p>
                <w:p>
                  <w:pPr>
                    <w:pStyle w:val="Normal"/>
                    <w:spacing w:lineRule="auto" w:line="240" w:before="0" w:after="0"/>
                    <w:jc w:val="left"/>
                    <w:rPr>
                      <w:rFonts w:ascii="Arial" w:hAnsi="Arial" w:eastAsia="Calibri" w:cs="Arial"/>
                      <w:bCs/>
                      <w:sz w:val="8"/>
                      <w:szCs w:val="8"/>
                      <w:lang w:val="sr-Latn-BA"/>
                    </w:rPr>
                  </w:pPr>
                  <w:r>
                    <w:rPr>
                      <w:rFonts w:eastAsia="Calibri" w:cs="Arial" w:ascii="Arial" w:hAnsi="Arial"/>
                      <w:bCs/>
                      <w:sz w:val="8"/>
                      <w:szCs w:val="8"/>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Navedite redom sva radna mjesta na koja se prijavljujete po gore navedenom konkursu. Ukoliko je u tekstu oglasa u dijelu </w:t>
                  </w:r>
                  <w:r>
                    <w:rPr>
                      <w:rFonts w:cs="Arial" w:ascii="Arial" w:hAnsi="Arial"/>
                      <w:i/>
                      <w:sz w:val="16"/>
                      <w:szCs w:val="16"/>
                      <w:lang w:val="sr-Latn-BA"/>
                    </w:rPr>
                    <w:t>Napomene za sve kandidate</w:t>
                  </w:r>
                  <w:r>
                    <w:rPr>
                      <w:rFonts w:cs="Arial" w:ascii="Arial" w:hAnsi="Arial"/>
                      <w:sz w:val="16"/>
                      <w:szCs w:val="16"/>
                      <w:lang w:val="sr-Latn-BA"/>
                    </w:rPr>
                    <w:t xml:space="preserve"> navedeno da će za konkurs biti formirano više komisija za izbor, i ukoliko se želite prijaviti na više radnih mjesta koja su u nadležnosti različitih komisija,</w:t>
                  </w:r>
                  <w:r>
                    <w:rPr>
                      <w:rFonts w:cs="Arial" w:ascii="Arial" w:hAnsi="Arial"/>
                      <w:b/>
                      <w:sz w:val="16"/>
                      <w:szCs w:val="16"/>
                      <w:lang w:val="sr-Latn-BA"/>
                    </w:rPr>
                    <w:t xml:space="preserve"> </w:t>
                  </w:r>
                  <w:r>
                    <w:rPr>
                      <w:rFonts w:cs="Arial" w:ascii="Arial" w:hAnsi="Arial"/>
                      <w:sz w:val="16"/>
                      <w:szCs w:val="16"/>
                      <w:lang w:val="sr-Latn-BA"/>
                    </w:rPr>
                    <w:t>treba da dostavite odvojene prijave sa potrebnom dokumentacijom za svaku komisiju za izbor, ili će se u protivnom Vaša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12" w:name="__Fieldmark__6_1862327616"/>
                        <w:bookmarkStart w:id="13" w:name="__Fieldmark__6_1862327616"/>
                        <w:bookmarkEnd w:id="13"/>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14" w:name="__Fieldmark__7_1862327616"/>
                        <w:bookmarkStart w:id="15" w:name="__Fieldmark__7_1862327616"/>
                        <w:bookmarkEnd w:id="15"/>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1862327616"/>
                  <w:bookmarkStart w:id="17" w:name="__Fieldmark__8_1862327616"/>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8" w:name="__Fieldmark__9_1862327616"/>
                        <w:bookmarkStart w:id="19" w:name="__Fieldmark__9_1862327616"/>
                        <w:bookmarkEnd w:id="1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20" w:name="__Fieldmark__10_1862327616"/>
                        <w:bookmarkStart w:id="21" w:name="__Fieldmark__10_1862327616"/>
                        <w:bookmarkEnd w:id="2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22" w:name="__Fieldmark__11_1862327616"/>
                        <w:bookmarkStart w:id="23" w:name="__Fieldmark__11_1862327616"/>
                        <w:bookmarkEnd w:id="2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24" w:name="__Fieldmark__12_1862327616"/>
                        <w:bookmarkStart w:id="25" w:name="__Fieldmark__12_1862327616"/>
                        <w:bookmarkEnd w:id="2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i koji nemaju položen ispit profesionalne nadogradnje, a zadovolje opšte i posebne uslove za radna mjesta na koja konkurišu i njihova prijava bude blagovremena, uredna i kompletna, biće pozvani na polaganje Javnog ispit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26" w:name="__Fieldmark__13_1862327616"/>
                  <w:bookmarkStart w:id="27" w:name="__Fieldmark__13_1862327616"/>
                  <w:bookmarkEnd w:id="27"/>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1862327616"/>
                        <w:bookmarkStart w:id="29" w:name="__Fieldmark__14_1862327616"/>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0" w:name="__Fieldmark__15_1862327616"/>
                        <w:bookmarkStart w:id="31" w:name="__Fieldmark__15_1862327616"/>
                        <w:bookmarkEnd w:id="3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2" w:name="__Fieldmark__16_1862327616"/>
                        <w:bookmarkStart w:id="33" w:name="__Fieldmark__16_1862327616"/>
                        <w:bookmarkEnd w:id="3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4" w:name="__Fieldmark__17_1862327616"/>
                        <w:bookmarkStart w:id="35" w:name="__Fieldmark__17_1862327616"/>
                        <w:bookmarkEnd w:id="3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6" w:name="__Fieldmark__18_1862327616"/>
                        <w:bookmarkStart w:id="37" w:name="__Fieldmark__18_1862327616"/>
                        <w:bookmarkEnd w:id="3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p>
                  <w:pPr>
                    <w:pStyle w:val="Normal"/>
                    <w:spacing w:before="40" w:after="20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center"/>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1862327616"/>
                        <w:bookmarkStart w:id="39" w:name="__Fieldmark__19_1862327616"/>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1862327616"/>
                        <w:bookmarkStart w:id="41" w:name="__Fieldmark__20_1862327616"/>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1862327616"/>
                        <w:bookmarkStart w:id="43" w:name="__Fieldmark__21_1862327616"/>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1862327616"/>
                        <w:bookmarkStart w:id="45" w:name="__Fieldmark__22_1862327616"/>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1862327616"/>
                        <w:bookmarkStart w:id="47" w:name="__Fieldmark__23_1862327616"/>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8" w:name="__Fieldmark__24_1862327616"/>
                        <w:bookmarkStart w:id="49" w:name="__Fieldmark__24_1862327616"/>
                        <w:bookmarkEnd w:id="4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50" w:name="__Fieldmark__25_1862327616"/>
                        <w:bookmarkStart w:id="51" w:name="__Fieldmark__25_1862327616"/>
                        <w:bookmarkEnd w:id="5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52" w:name="__Fieldmark__26_1862327616"/>
                        <w:bookmarkStart w:id="53" w:name="__Fieldmark__26_1862327616"/>
                        <w:bookmarkEnd w:id="5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54" w:name="__Fieldmark__27_1862327616"/>
                        <w:bookmarkStart w:id="55" w:name="__Fieldmark__27_1862327616"/>
                        <w:bookmarkEnd w:id="5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56" w:name="__Fieldmark__28_1862327616"/>
                  <w:bookmarkStart w:id="57" w:name="__Fieldmark__28_1862327616"/>
                  <w:bookmarkEnd w:id="5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pome</w:t>
                  </w:r>
                  <w:r>
                    <w:rPr/>
                    <w:t>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u sukobu interesa, odnosno ne obavljam aktivnosti koje dovode do nespojivosti iz člana 16. stav 1.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MS Gothic"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MS Gothic"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MS Gothic"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MS Gothic"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MS Gothic"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22:09:00Z</dcterms:created>
  <dc:creator>kemal.bajramovic</dc:creator>
  <dc:description/>
  <cp:keywords>cv</cp:keywords>
  <dc:language>en-US</dc:language>
  <cp:lastModifiedBy>Azra</cp:lastModifiedBy>
  <cp:lastPrinted>2020-08-19T12:12:00Z</cp:lastPrinted>
  <dcterms:modified xsi:type="dcterms:W3CDTF">2021-03-11T22:12:00Z</dcterms:modified>
  <cp:revision>3</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