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w:t>
                  </w:r>
                  <w:r>
                    <w:rPr>
                      <w:rFonts w:eastAsia="Times New Roman" w:cs="Arial" w:ascii="Arial" w:hAnsi="Arial"/>
                      <w:b/>
                      <w:lang w:val="sr-BA" w:eastAsia="hr-HR" w:bidi="ar-SA"/>
                    </w:rPr>
                    <w:t>ОГ</w:t>
                  </w:r>
                  <w:r>
                    <w:rPr>
                      <w:rFonts w:eastAsia="Times New Roman" w:cs="Arial" w:ascii="Arial" w:hAnsi="Arial"/>
                      <w:b/>
                      <w:lang w:val="sr-Latn-BA" w:eastAsia="hr-HR" w:bidi="ar-SA"/>
                    </w:rPr>
                    <w:t xml:space="preserve"> МЈЕСТА ДРЖАВН</w:t>
                  </w:r>
                  <w:r>
                    <w:rPr>
                      <w:rFonts w:eastAsia="Times New Roman" w:cs="Arial" w:ascii="Arial" w:hAnsi="Arial"/>
                      <w:b/>
                      <w:lang w:val="sr-BA" w:eastAsia="hr-HR" w:bidi="ar-SA"/>
                    </w:rPr>
                    <w:t>ОГ</w:t>
                  </w:r>
                  <w:r>
                    <w:rPr>
                      <w:rFonts w:eastAsia="Times New Roman" w:cs="Arial" w:ascii="Arial" w:hAnsi="Arial"/>
                      <w:b/>
                      <w:lang w:val="sr-Latn-BA" w:eastAsia="hr-HR" w:bidi="ar-SA"/>
                    </w:rPr>
                    <w:t xml:space="preserve"> СЛУЖБЕНИКА</w:t>
                  </w:r>
                </w:p>
                <w:p>
                  <w:pPr>
                    <w:pStyle w:val="Normal"/>
                    <w:spacing w:lineRule="auto" w:line="240" w:before="40" w:after="40"/>
                    <w:jc w:val="center"/>
                    <w:rPr>
                      <w:rFonts w:ascii="Arial" w:hAnsi="Arial" w:cs="Arial"/>
                      <w:b/>
                      <w:b/>
                      <w:sz w:val="18"/>
                      <w:lang w:val="sr-Latn-CS"/>
                    </w:rPr>
                  </w:pPr>
                  <w:r>
                    <w:rPr>
                      <w:rFonts w:eastAsia="Times New Roman" w:cs="Arial" w:ascii="Arial" w:hAnsi="Arial"/>
                      <w:b/>
                      <w:lang w:val="sr-Latn-BA" w:eastAsia="hr-HR" w:bidi="ar-SA"/>
                    </w:rPr>
                    <w:t xml:space="preserve">У МИНИСТАРСТВУ </w:t>
                  </w:r>
                  <w:r>
                    <w:rPr>
                      <w:rFonts w:eastAsia="Times New Roman" w:cs="Arial" w:ascii="Arial" w:hAnsi="Arial"/>
                      <w:b/>
                      <w:lang w:val="sr-BA" w:eastAsia="hr-HR" w:bidi="ar-SA"/>
                    </w:rPr>
                    <w:t>БЕЗБЈЕДНОСТИ</w:t>
                  </w:r>
                  <w:r>
                    <w:rPr>
                      <w:rFonts w:eastAsia="Times New Roman" w:cs="Arial" w:ascii="Arial" w:hAnsi="Arial"/>
                      <w:b/>
                      <w:lang w:val="sr-Latn-BA" w:eastAsia="hr-HR" w:bidi="ar-SA"/>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8167765"/>
                  <w:bookmarkStart w:id="1" w:name="__Fieldmark__0_42816776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8167765"/>
                  <w:bookmarkStart w:id="3" w:name="__Fieldmark__1_42816776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вјетник за НАТО Централни регистар</w:t>
                  </w:r>
                </w:p>
                <w:p>
                  <w:pPr>
                    <w:pStyle w:val="Normal"/>
                    <w:widowControl w:val="false"/>
                    <w:autoSpaceDE w:val="false"/>
                    <w:spacing w:lineRule="auto" w:line="240" w:before="0" w:after="0"/>
                    <w:rPr>
                      <w:rFonts w:ascii="Arial" w:hAnsi="Arial" w:cs="Arial"/>
                      <w:lang w:val="sr-BA"/>
                    </w:rPr>
                  </w:pPr>
                  <w:r>
                    <w:rPr>
                      <w:rFonts w:eastAsia="Arial"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28167765"/>
                        <w:bookmarkStart w:id="5" w:name="__Fieldmark__2_42816776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28167765"/>
                        <w:bookmarkStart w:id="7" w:name="__Fieldmark__3_42816776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28167765"/>
                  <w:bookmarkStart w:id="9" w:name="__Fieldmark__4_42816776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28167765"/>
                        <w:bookmarkStart w:id="11" w:name="__Fieldmark__5_42816776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8167765"/>
                        <w:bookmarkStart w:id="13" w:name="__Fieldmark__6_42816776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8167765"/>
                        <w:bookmarkStart w:id="15" w:name="__Fieldmark__7_42816776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8167765"/>
                        <w:bookmarkStart w:id="17" w:name="__Fieldmark__8_42816776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28167765"/>
                  <w:bookmarkStart w:id="19" w:name="__Fieldmark__9_42816776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28167765"/>
                        <w:bookmarkStart w:id="21" w:name="__Fieldmark__10_42816776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28167765"/>
                        <w:bookmarkStart w:id="23" w:name="__Fieldmark__11_42816776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8167765"/>
                        <w:bookmarkStart w:id="25" w:name="__Fieldmark__12_42816776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8167765"/>
                        <w:bookmarkStart w:id="27" w:name="__Fieldmark__13_42816776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8167765"/>
                        <w:bookmarkStart w:id="29" w:name="__Fieldmark__14_42816776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w:t>
                                              </w:r>
                                              <w:r>
                                                <w:rPr/>
                                                <w:t>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w:t>
                                        </w:r>
                                        <w:r>
                                          <w:rPr/>
                                          <w:t>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28167765"/>
                        <w:bookmarkStart w:id="31" w:name="__Fieldmark__15_42816776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28167765"/>
                        <w:bookmarkStart w:id="33" w:name="__Fieldmark__16_42816776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8167765"/>
                        <w:bookmarkStart w:id="35" w:name="__Fieldmark__17_42816776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8167765"/>
                        <w:bookmarkStart w:id="37" w:name="__Fieldmark__18_42816776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8167765"/>
                        <w:bookmarkStart w:id="39" w:name="__Fieldmark__19_42816776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8167765"/>
                        <w:bookmarkStart w:id="41" w:name="__Fieldmark__20_42816776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8167765"/>
                        <w:bookmarkStart w:id="43" w:name="__Fieldmark__21_42816776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8167765"/>
                        <w:bookmarkStart w:id="45" w:name="__Fieldmark__22_42816776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8167765"/>
                        <w:bookmarkStart w:id="47" w:name="__Fieldmark__23_42816776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28167765"/>
                  <w:bookmarkStart w:id="49" w:name="__Fieldmark__24_42816776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3-08-28T14:07:00Z</cp:lastPrinted>
  <dcterms:modified xsi:type="dcterms:W3CDTF">2023-08-28T12:08: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