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78261099"/>
                  <w:bookmarkStart w:id="1" w:name="__Fieldmark__0_39782610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78261099"/>
                  <w:bookmarkStart w:id="3" w:name="__Fieldmark__1_39782610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ipremu sjednica Predstavničkog do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78261099"/>
                  <w:bookmarkStart w:id="5" w:name="__Fieldmark__2_39782610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ripremu sjednica Doma narod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78261099"/>
                  <w:bookmarkStart w:id="7" w:name="__Fieldmark__3_397826109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javne nabavke</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978261099"/>
                        <w:bookmarkStart w:id="9" w:name="__Fieldmark__4_397826109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978261099"/>
                        <w:bookmarkStart w:id="11" w:name="__Fieldmark__5_397826109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78261099"/>
                  <w:bookmarkStart w:id="13" w:name="__Fieldmark__6_397826109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78261099"/>
                        <w:bookmarkStart w:id="15" w:name="__Fieldmark__7_397826109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78261099"/>
                        <w:bookmarkStart w:id="17" w:name="__Fieldmark__8_397826109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978261099"/>
                        <w:bookmarkStart w:id="19" w:name="__Fieldmark__9_397826109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978261099"/>
                        <w:bookmarkStart w:id="21" w:name="__Fieldmark__10_397826109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978261099"/>
                  <w:bookmarkStart w:id="23" w:name="__Fieldmark__11_397826109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78261099"/>
                        <w:bookmarkStart w:id="25" w:name="__Fieldmark__12_397826109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78261099"/>
                        <w:bookmarkStart w:id="27" w:name="__Fieldmark__13_397826109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78261099"/>
                        <w:bookmarkStart w:id="29" w:name="__Fieldmark__14_397826109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978261099"/>
                        <w:bookmarkStart w:id="31" w:name="__Fieldmark__15_397826109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978261099"/>
                        <w:bookmarkStart w:id="33" w:name="__Fieldmark__16_397826109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78261099"/>
                        <w:bookmarkStart w:id="35" w:name="__Fieldmark__17_397826109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78261099"/>
                        <w:bookmarkStart w:id="37" w:name="__Fieldmark__18_397826109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78261099"/>
                        <w:bookmarkStart w:id="39" w:name="__Fieldmark__19_397826109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78261099"/>
                        <w:bookmarkStart w:id="41" w:name="__Fieldmark__20_397826109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78261099"/>
                        <w:bookmarkStart w:id="43" w:name="__Fieldmark__21_397826109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78261099"/>
                        <w:bookmarkStart w:id="45" w:name="__Fieldmark__22_397826109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78261099"/>
                        <w:bookmarkStart w:id="47" w:name="__Fieldmark__23_397826109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978261099"/>
                        <w:bookmarkStart w:id="49" w:name="__Fieldmark__24_39782610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978261099"/>
                        <w:bookmarkStart w:id="51" w:name="__Fieldmark__25_397826109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978261099"/>
                  <w:bookmarkStart w:id="53" w:name="__Fieldmark__26_397826109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2-10-18T11:19: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