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VIJEĆU ZA DRŽAVNU POMOĆ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65713414"/>
                  <w:bookmarkStart w:id="1" w:name="__Fieldmark__0_46571341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65713414"/>
                  <w:bookmarkStart w:id="3" w:name="__Fieldmark__1_46571341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državnu pomoć</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65713414"/>
                  <w:bookmarkStart w:id="5" w:name="__Fieldmark__2_46571341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sjeka za opće, pravne i finansijsko-računovodstve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65713414"/>
                        <w:bookmarkStart w:id="7" w:name="__Fieldmark__3_465713414"/>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465713414"/>
                        <w:bookmarkStart w:id="9" w:name="__Fieldmark__4_465713414"/>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65713414"/>
                  <w:bookmarkStart w:id="11" w:name="__Fieldmark__5_46571341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65713414"/>
                        <w:bookmarkStart w:id="13" w:name="__Fieldmark__6_46571341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65713414"/>
                        <w:bookmarkStart w:id="15" w:name="__Fieldmark__7_46571341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65713414"/>
                        <w:bookmarkStart w:id="17" w:name="__Fieldmark__8_46571341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465713414"/>
                        <w:bookmarkStart w:id="19" w:name="__Fieldmark__9_465713414"/>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465713414"/>
                  <w:bookmarkStart w:id="21" w:name="__Fieldmark__10_465713414"/>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65713414"/>
                        <w:bookmarkStart w:id="23" w:name="__Fieldmark__11_46571341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65713414"/>
                        <w:bookmarkStart w:id="25" w:name="__Fieldmark__12_46571341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65713414"/>
                        <w:bookmarkStart w:id="27" w:name="__Fieldmark__13_46571341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65713414"/>
                        <w:bookmarkStart w:id="29" w:name="__Fieldmark__14_46571341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465713414"/>
                        <w:bookmarkStart w:id="31" w:name="__Fieldmark__15_465713414"/>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65713414"/>
                        <w:bookmarkStart w:id="33" w:name="__Fieldmark__16_46571341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65713414"/>
                        <w:bookmarkStart w:id="35" w:name="__Fieldmark__17_46571341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65713414"/>
                        <w:bookmarkStart w:id="37" w:name="__Fieldmark__18_46571341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65713414"/>
                        <w:bookmarkStart w:id="39" w:name="__Fieldmark__19_46571341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65713414"/>
                        <w:bookmarkStart w:id="41" w:name="__Fieldmark__20_46571341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65713414"/>
                        <w:bookmarkStart w:id="43" w:name="__Fieldmark__21_46571341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65713414"/>
                        <w:bookmarkStart w:id="45" w:name="__Fieldmark__22_46571341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65713414"/>
                        <w:bookmarkStart w:id="47" w:name="__Fieldmark__23_46571341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465713414"/>
                        <w:bookmarkStart w:id="49" w:name="__Fieldmark__24_465713414"/>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465713414"/>
                  <w:bookmarkStart w:id="51" w:name="__Fieldmark__25_465713414"/>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4-07-22T08:06: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