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САВЈЕТУ ЗА ДРЖАВНУ ПОМОЋ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05760255"/>
                  <w:bookmarkStart w:id="1" w:name="__Fieldmark__0_350576025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05760255"/>
                  <w:bookmarkStart w:id="3" w:name="__Fieldmark__1_350576025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државну помоћ</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05760255"/>
                  <w:bookmarkStart w:id="5" w:name="__Fieldmark__2_350576025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Шеф Одсјека за опште, правне и финансијско-рачуноводстве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05760255"/>
                        <w:bookmarkStart w:id="7" w:name="__Fieldmark__3_350576025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505760255"/>
                        <w:bookmarkStart w:id="9" w:name="__Fieldmark__4_350576025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05760255"/>
                  <w:bookmarkStart w:id="11" w:name="__Fieldmark__5_350576025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05760255"/>
                        <w:bookmarkStart w:id="13" w:name="__Fieldmark__6_350576025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05760255"/>
                        <w:bookmarkStart w:id="15" w:name="__Fieldmark__7_350576025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05760255"/>
                        <w:bookmarkStart w:id="17" w:name="__Fieldmark__8_350576025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505760255"/>
                        <w:bookmarkStart w:id="19" w:name="__Fieldmark__9_350576025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505760255"/>
                  <w:bookmarkStart w:id="21" w:name="__Fieldmark__10_350576025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05760255"/>
                        <w:bookmarkStart w:id="23" w:name="__Fieldmark__11_350576025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05760255"/>
                        <w:bookmarkStart w:id="25" w:name="__Fieldmark__12_350576025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05760255"/>
                        <w:bookmarkStart w:id="27" w:name="__Fieldmark__13_350576025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05760255"/>
                        <w:bookmarkStart w:id="29" w:name="__Fieldmark__14_350576025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505760255"/>
                        <w:bookmarkStart w:id="31" w:name="__Fieldmark__15_350576025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05760255"/>
                        <w:bookmarkStart w:id="33" w:name="__Fieldmark__16_350576025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05760255"/>
                        <w:bookmarkStart w:id="35" w:name="__Fieldmark__17_350576025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05760255"/>
                        <w:bookmarkStart w:id="37" w:name="__Fieldmark__18_350576025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05760255"/>
                        <w:bookmarkStart w:id="39" w:name="__Fieldmark__19_350576025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05760255"/>
                        <w:bookmarkStart w:id="41" w:name="__Fieldmark__20_350576025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05760255"/>
                        <w:bookmarkStart w:id="43" w:name="__Fieldmark__21_350576025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05760255"/>
                        <w:bookmarkStart w:id="45" w:name="__Fieldmark__22_350576025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05760255"/>
                        <w:bookmarkStart w:id="47" w:name="__Fieldmark__23_350576025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505760255"/>
                        <w:bookmarkStart w:id="49" w:name="__Fieldmark__24_350576025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505760255"/>
                  <w:bookmarkStart w:id="51" w:name="__Fieldmark__25_350576025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4-07-22T08:06: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