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KOMUNIKACIJA I PROMET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78472648"/>
                  <w:bookmarkStart w:id="1" w:name="__Fieldmark__0_20784726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78472648"/>
                  <w:bookmarkStart w:id="3" w:name="__Fieldmark__1_20784726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Pomoćnik ministra u Sektoru za promet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78472648"/>
                  <w:bookmarkStart w:id="5" w:name="__Fieldmark__2_207847264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cestovni i željeznički promet</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78472648"/>
                  <w:bookmarkStart w:id="7" w:name="__Fieldmark__3_207847264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pravne i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078472648"/>
                        <w:bookmarkStart w:id="9" w:name="__Fieldmark__4_207847264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078472648"/>
                        <w:bookmarkStart w:id="11" w:name="__Fieldmark__5_207847264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78472648"/>
                  <w:bookmarkStart w:id="13" w:name="__Fieldmark__6_20784726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78472648"/>
                        <w:bookmarkStart w:id="15" w:name="__Fieldmark__7_20784726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78472648"/>
                        <w:bookmarkStart w:id="17" w:name="__Fieldmark__8_20784726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078472648"/>
                        <w:bookmarkStart w:id="19" w:name="__Fieldmark__9_207847264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078472648"/>
                        <w:bookmarkStart w:id="21" w:name="__Fieldmark__10_207847264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078472648"/>
                  <w:bookmarkStart w:id="23" w:name="__Fieldmark__11_207847264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78472648"/>
                        <w:bookmarkStart w:id="25" w:name="__Fieldmark__12_20784726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78472648"/>
                        <w:bookmarkStart w:id="27" w:name="__Fieldmark__13_20784726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78472648"/>
                        <w:bookmarkStart w:id="29" w:name="__Fieldmark__14_20784726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078472648"/>
                        <w:bookmarkStart w:id="31" w:name="__Fieldmark__15_207847264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078472648"/>
                        <w:bookmarkStart w:id="33" w:name="__Fieldmark__16_207847264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78472648"/>
                        <w:bookmarkStart w:id="35" w:name="__Fieldmark__17_20784726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78472648"/>
                        <w:bookmarkStart w:id="37" w:name="__Fieldmark__18_20784726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78472648"/>
                        <w:bookmarkStart w:id="39" w:name="__Fieldmark__19_20784726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78472648"/>
                        <w:bookmarkStart w:id="41" w:name="__Fieldmark__20_20784726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78472648"/>
                        <w:bookmarkStart w:id="43" w:name="__Fieldmark__21_20784726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78472648"/>
                        <w:bookmarkStart w:id="45" w:name="__Fieldmark__22_20784726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78472648"/>
                        <w:bookmarkStart w:id="47" w:name="__Fieldmark__23_20784726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078472648"/>
                        <w:bookmarkStart w:id="49" w:name="__Fieldmark__24_207847264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078472648"/>
                        <w:bookmarkStart w:id="51" w:name="__Fieldmark__25_207847264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078472648"/>
                  <w:bookmarkStart w:id="53" w:name="__Fieldmark__26_207847264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23-05-15T10:58:00Z</cp:lastPrinted>
  <dcterms:modified xsi:type="dcterms:W3CDTF">2023-05-15T08:58: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