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INSTITUTU ZA MJERITELJ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62365418"/>
                  <w:bookmarkStart w:id="1" w:name="__Fieldmark__0_396236541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62365418"/>
                  <w:bookmarkStart w:id="3" w:name="__Fieldmark__1_396236541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 odsjeka mjerene veličine u hemiji i medicini</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62365418"/>
                  <w:bookmarkStart w:id="5" w:name="__Fieldmark__2_396236541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radnik u odsjeku mjerene veličine u fizici I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62365418"/>
                        <w:bookmarkStart w:id="7" w:name="__Fieldmark__3_396236541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962365418"/>
                        <w:bookmarkStart w:id="9" w:name="__Fieldmark__4_396236541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62365418"/>
                  <w:bookmarkStart w:id="11" w:name="__Fieldmark__5_396236541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62365418"/>
                        <w:bookmarkStart w:id="13" w:name="__Fieldmark__6_396236541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62365418"/>
                        <w:bookmarkStart w:id="15" w:name="__Fieldmark__7_396236541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62365418"/>
                        <w:bookmarkStart w:id="17" w:name="__Fieldmark__8_396236541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962365418"/>
                        <w:bookmarkStart w:id="19" w:name="__Fieldmark__9_396236541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962365418"/>
                  <w:bookmarkStart w:id="21" w:name="__Fieldmark__10_396236541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62365418"/>
                        <w:bookmarkStart w:id="23" w:name="__Fieldmark__11_396236541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62365418"/>
                        <w:bookmarkStart w:id="25" w:name="__Fieldmark__12_396236541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62365418"/>
                        <w:bookmarkStart w:id="27" w:name="__Fieldmark__13_396236541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62365418"/>
                        <w:bookmarkStart w:id="29" w:name="__Fieldmark__14_396236541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962365418"/>
                        <w:bookmarkStart w:id="31" w:name="__Fieldmark__15_396236541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62365418"/>
                        <w:bookmarkStart w:id="33" w:name="__Fieldmark__16_396236541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62365418"/>
                        <w:bookmarkStart w:id="35" w:name="__Fieldmark__17_396236541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62365418"/>
                        <w:bookmarkStart w:id="37" w:name="__Fieldmark__18_396236541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62365418"/>
                        <w:bookmarkStart w:id="39" w:name="__Fieldmark__19_396236541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62365418"/>
                        <w:bookmarkStart w:id="41" w:name="__Fieldmark__20_396236541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62365418"/>
                        <w:bookmarkStart w:id="43" w:name="__Fieldmark__21_396236541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62365418"/>
                        <w:bookmarkStart w:id="45" w:name="__Fieldmark__22_396236541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62365418"/>
                        <w:bookmarkStart w:id="47" w:name="__Fieldmark__23_396236541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962365418"/>
                        <w:bookmarkStart w:id="49" w:name="__Fieldmark__24_396236541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962365418"/>
                  <w:bookmarkStart w:id="51" w:name="__Fieldmark__25_396236541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3:00Z</dcterms:created>
  <dc:creator>kemal.bajramovic</dc:creator>
  <dc:description/>
  <cp:keywords>cv</cp:keywords>
  <dc:language>en-US</dc:language>
  <cp:lastModifiedBy>Boro Šarčević</cp:lastModifiedBy>
  <cp:lastPrinted>2015-04-08T14:30:00Z</cp:lastPrinted>
  <dcterms:modified xsi:type="dcterms:W3CDTF">2020-12-15T14:28: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