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ИХ</w:t>
                  </w:r>
                  <w:r>
                    <w:rPr>
                      <w:rFonts w:cs="Arial" w:ascii="Arial" w:hAnsi="Arial"/>
                      <w:b/>
                    </w:rPr>
                    <w:t xml:space="preserve"> МЈЕСТА ДРЖАВН</w:t>
                  </w:r>
                  <w:r>
                    <w:rPr>
                      <w:rFonts w:cs="Arial" w:ascii="Arial" w:hAnsi="Arial"/>
                      <w:b/>
                      <w:lang w:val="bs-BA"/>
                    </w:rPr>
                    <w:t>ИХ</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У МИНИСТАРСТВУ ПРАВДЕ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681226899"/>
                  <w:bookmarkStart w:id="1" w:name="__Fieldmark__0_2681226899"/>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sr-CS"/>
                    </w:rPr>
                  </w:pPr>
                  <w:r>
                    <w:rPr>
                      <w:rFonts w:cs="Arial" w:ascii="Arial" w:hAnsi="Arial"/>
                      <w:lang w:val="sr-CS"/>
                    </w:rPr>
                    <w:t>Комисија I</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2681226899"/>
                  <w:bookmarkStart w:id="3" w:name="__Fieldmark__1_2681226899"/>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4 Помоћник министра за правосудне органе</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 w:name="__Fieldmark__2_2681226899"/>
                  <w:bookmarkStart w:id="5" w:name="__Fieldmark__2_2681226899"/>
                  <w:bookmarkEnd w:id="5"/>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8 Помоћник министра за извршење кривичних санкција и рад кривичне установе</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6" w:name="__Fieldmark__3_2681226899"/>
                  <w:bookmarkStart w:id="7" w:name="__Fieldmark__3_2681226899"/>
                  <w:bookmarkEnd w:id="7"/>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10 Помоћник министра за међународну и међуентитетску правну помоћ и сарадњу</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8" w:name="__Fieldmark__4_2681226899"/>
                  <w:bookmarkStart w:id="9" w:name="__Fieldmark__4_2681226899"/>
                  <w:bookmarkEnd w:id="9"/>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17 Шеф Уреда за регистар залога и информатизацију</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10" w:name="__Fieldmark__5_2681226899"/>
                  <w:bookmarkStart w:id="11" w:name="__Fieldmark__5_2681226899"/>
                  <w:bookmarkEnd w:id="11"/>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21 Помоћник министра за стратешка планирања, координацију помоћи и европске интеграције</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12" w:name="__Fieldmark__6_2681226899"/>
                  <w:bookmarkStart w:id="13" w:name="__Fieldmark__6_2681226899"/>
                  <w:bookmarkEnd w:id="1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23 Помоћник министра за кривичну помоћ и едукацију у кривичним стварима пред Судом БиХ</w:t>
                  </w:r>
                </w:p>
                <w:p>
                  <w:pPr>
                    <w:pStyle w:val="Normal"/>
                    <w:widowControl w:val="false"/>
                    <w:autoSpaceDE w:val="false"/>
                    <w:spacing w:lineRule="auto" w:line="240" w:before="0" w:after="0"/>
                    <w:rPr>
                      <w:rFonts w:ascii="Arial" w:hAnsi="Arial" w:cs="Arial"/>
                      <w:lang w:val="sr-CS"/>
                    </w:rPr>
                  </w:pPr>
                  <w:r>
                    <w:rPr>
                      <w:rFonts w:cs="Arial" w:ascii="Arial" w:hAnsi="Arial"/>
                      <w:lang w:val="sr-CS"/>
                    </w:rPr>
                  </w:r>
                </w:p>
                <w:p>
                  <w:pPr>
                    <w:pStyle w:val="Normal"/>
                    <w:widowControl w:val="false"/>
                    <w:autoSpaceDE w:val="false"/>
                    <w:spacing w:lineRule="auto" w:line="240" w:before="0" w:after="0"/>
                    <w:rPr>
                      <w:rFonts w:ascii="Arial" w:hAnsi="Arial" w:cs="Arial"/>
                      <w:lang w:val="sr-CS"/>
                    </w:rPr>
                  </w:pPr>
                  <w:r>
                    <w:rPr>
                      <w:rFonts w:cs="Arial" w:ascii="Arial" w:hAnsi="Arial"/>
                      <w:lang w:val="sr-CS"/>
                    </w:rPr>
                    <w:t>Комисија II</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14" w:name="__Fieldmark__7_2681226899"/>
                  <w:bookmarkStart w:id="15" w:name="__Fieldmark__7_2681226899"/>
                  <w:bookmarkEnd w:id="15"/>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Стручни савјетник за правне и опће послове</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16" w:name="__Fieldmark__8_2681226899"/>
                  <w:bookmarkStart w:id="17" w:name="__Fieldmark__8_2681226899"/>
                  <w:bookmarkEnd w:id="17"/>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2 Стручни савјетник за правне послове и рјешавање у другом степену</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18" w:name="__Fieldmark__9_2681226899"/>
                  <w:bookmarkStart w:id="19" w:name="__Fieldmark__9_2681226899"/>
                  <w:bookmarkEnd w:id="19"/>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 xml:space="preserve">1/03 Стручни сарадник за праћење извршења буџета </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0" w:name="__Fieldmark__10_2681226899"/>
                  <w:bookmarkStart w:id="21" w:name="__Fieldmark__10_2681226899"/>
                  <w:bookmarkEnd w:id="21"/>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5 Стручни сарадник за правосудне органе</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2" w:name="__Fieldmark__11_2681226899"/>
                  <w:bookmarkStart w:id="23" w:name="__Fieldmark__11_2681226899"/>
                  <w:bookmarkEnd w:id="2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6 Стручни савјетник за сарадњу са домаћим и међународним правосудним органима</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4" w:name="__Fieldmark__12_2681226899"/>
                  <w:bookmarkStart w:id="25" w:name="__Fieldmark__12_2681226899"/>
                  <w:bookmarkEnd w:id="25"/>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7 Виши стручни сарадник за унапређење алтернативног рјешавања спорова</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6" w:name="__Fieldmark__13_2681226899"/>
                  <w:bookmarkStart w:id="27" w:name="__Fieldmark__13_2681226899"/>
                  <w:bookmarkEnd w:id="27"/>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9 Инспектор за надзор над остваривањем права особа лишених слободе</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8" w:name="__Fieldmark__14_2681226899"/>
                  <w:bookmarkStart w:id="29" w:name="__Fieldmark__14_2681226899"/>
                  <w:bookmarkEnd w:id="29"/>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11 Стручни сарадник за међународну правну помоћ и сарадњу у кривичним стварима</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30" w:name="__Fieldmark__15_2681226899"/>
                  <w:bookmarkStart w:id="31" w:name="__Fieldmark__15_2681226899"/>
                  <w:bookmarkEnd w:id="31"/>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12 Стручни сарадник за међуентитетску сарадњу</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32" w:name="__Fieldmark__16_2681226899"/>
                  <w:bookmarkStart w:id="33" w:name="__Fieldmark__16_2681226899"/>
                  <w:bookmarkEnd w:id="3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13 Стручни сарадник за међународне уговоре</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34" w:name="__Fieldmark__17_2681226899"/>
                  <w:bookmarkStart w:id="35" w:name="__Fieldmark__17_2681226899"/>
                  <w:bookmarkEnd w:id="35"/>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14 Стручни савјетник за усклађивање са Acquis communautaire</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36" w:name="__Fieldmark__18_2681226899"/>
                  <w:bookmarkStart w:id="37" w:name="__Fieldmark__18_2681226899"/>
                  <w:bookmarkEnd w:id="37"/>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15 Виши стручни сарадник за пружање правне помоћи цивилном друштву</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38" w:name="__Fieldmark__19_2681226899"/>
                  <w:bookmarkStart w:id="39" w:name="__Fieldmark__19_2681226899"/>
                  <w:bookmarkEnd w:id="39"/>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16 Стручни сарадник Одсјека кривичне одбране</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0" w:name="__Fieldmark__20_2681226899"/>
                  <w:bookmarkStart w:id="41" w:name="__Fieldmark__20_2681226899"/>
                  <w:bookmarkEnd w:id="41"/>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18 Стручни савјетник за регистар залога</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2" w:name="__Fieldmark__21_2681226899"/>
                  <w:bookmarkStart w:id="43" w:name="__Fieldmark__21_2681226899"/>
                  <w:bookmarkEnd w:id="4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19 Стручни савјетник за бесплатну правну помоћ</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4" w:name="__Fieldmark__22_2681226899"/>
                  <w:bookmarkStart w:id="45" w:name="__Fieldmark__22_2681226899"/>
                  <w:bookmarkEnd w:id="45"/>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20 Стручни савјетник за међународну правну помоћ и сарадњу у кривичним стварима</w:t>
                  </w:r>
                </w:p>
                <w:p>
                  <w:pPr>
                    <w:pStyle w:val="Normal"/>
                    <w:widowControl w:val="false"/>
                    <w:autoSpaceDE w:val="false"/>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6" w:name="__Fieldmark__23_2681226899"/>
                  <w:bookmarkStart w:id="47" w:name="__Fieldmark__23_2681226899"/>
                  <w:bookmarkEnd w:id="47"/>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22 Стручни савјетник за развој цивилног друштв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8" w:name="__Fieldmark__24_2681226899"/>
                        <w:bookmarkStart w:id="49" w:name="__Fieldmark__24_2681226899"/>
                        <w:bookmarkEnd w:id="4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50" w:name="__Fieldmark__25_2681226899"/>
                        <w:bookmarkStart w:id="51" w:name="__Fieldmark__25_2681226899"/>
                        <w:bookmarkEnd w:id="5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2681226899"/>
                  <w:bookmarkStart w:id="53" w:name="__Fieldmark__26_2681226899"/>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4" w:name="__Fieldmark__27_2681226899"/>
                        <w:bookmarkStart w:id="55" w:name="__Fieldmark__27_2681226899"/>
                        <w:bookmarkEnd w:id="5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6" w:name="__Fieldmark__28_2681226899"/>
                        <w:bookmarkStart w:id="57" w:name="__Fieldmark__28_2681226899"/>
                        <w:bookmarkEnd w:id="5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8" w:name="__Fieldmark__29_2681226899"/>
                        <w:bookmarkStart w:id="59" w:name="__Fieldmark__29_2681226899"/>
                        <w:bookmarkEnd w:id="5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60" w:name="__Fieldmark__30_2681226899"/>
                        <w:bookmarkStart w:id="61" w:name="__Fieldmark__30_2681226899"/>
                        <w:bookmarkEnd w:id="6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62" w:name="__Fieldmark__31_2681226899"/>
                  <w:bookmarkStart w:id="63" w:name="__Fieldmark__31_2681226899"/>
                  <w:bookmarkEnd w:id="6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4" w:name="__Fieldmark__32_2681226899"/>
                        <w:bookmarkStart w:id="65" w:name="__Fieldmark__32_2681226899"/>
                        <w:bookmarkEnd w:id="6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6" w:name="__Fieldmark__33_2681226899"/>
                        <w:bookmarkStart w:id="67" w:name="__Fieldmark__33_2681226899"/>
                        <w:bookmarkEnd w:id="6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8" w:name="__Fieldmark__34_2681226899"/>
                        <w:bookmarkStart w:id="69" w:name="__Fieldmark__34_2681226899"/>
                        <w:bookmarkEnd w:id="6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70" w:name="__Fieldmark__35_2681226899"/>
                        <w:bookmarkStart w:id="71" w:name="__Fieldmark__35_2681226899"/>
                        <w:bookmarkEnd w:id="7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72" w:name="__Fieldmark__36_2681226899"/>
                        <w:bookmarkStart w:id="73" w:name="__Fieldmark__36_2681226899"/>
                        <w:bookmarkEnd w:id="7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4580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4580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Радно ис</w:t>
                                        </w:r>
                                        <w:r>
                                          <w:rPr/>
                                          <w:t xml:space="preserve">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w:t>
                                              </w:r>
                                              <w:r>
                                                <w:rPr/>
                                                <w:t>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w:t>
                                              </w:r>
                                              <w:r>
                                                <w:rPr/>
                                                <w:t>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w:t>
                                              </w:r>
                                              <w:r>
                                                <w:rPr/>
                                                <w:t>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87.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Радно ис</w:t>
                                  </w:r>
                                  <w:r>
                                    <w:rPr/>
                                    <w:t xml:space="preserve">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w:t>
                                        </w:r>
                                        <w:r>
                                          <w:rPr/>
                                          <w:t>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w:t>
                                        </w:r>
                                        <w:r>
                                          <w:rPr/>
                                          <w:t>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w:t>
                                        </w:r>
                                        <w:r>
                                          <w:rPr/>
                                          <w:t>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74" w:name="__Fieldmark__37_2681226899"/>
                        <w:bookmarkStart w:id="75" w:name="__Fieldmark__37_2681226899"/>
                        <w:bookmarkEnd w:id="7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76" w:name="__Fieldmark__38_2681226899"/>
                        <w:bookmarkStart w:id="77" w:name="__Fieldmark__38_2681226899"/>
                        <w:bookmarkEnd w:id="7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78" w:name="__Fieldmark__39_2681226899"/>
                        <w:bookmarkStart w:id="79" w:name="__Fieldmark__39_2681226899"/>
                        <w:bookmarkEnd w:id="7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80" w:name="__Fieldmark__40_2681226899"/>
                        <w:bookmarkStart w:id="81" w:name="__Fieldmark__40_2681226899"/>
                        <w:bookmarkEnd w:id="8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82" w:name="__Fieldmark__41_2681226899"/>
                        <w:bookmarkStart w:id="83" w:name="__Fieldmark__41_2681226899"/>
                        <w:bookmarkEnd w:id="8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84" w:name="__Fieldmark__42_2681226899"/>
                        <w:bookmarkStart w:id="85" w:name="__Fieldmark__42_2681226899"/>
                        <w:bookmarkEnd w:id="8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86" w:name="__Fieldmark__43_2681226899"/>
                        <w:bookmarkStart w:id="87" w:name="__Fieldmark__43_2681226899"/>
                        <w:bookmarkEnd w:id="8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88" w:name="__Fieldmark__44_2681226899"/>
                        <w:bookmarkStart w:id="89" w:name="__Fieldmark__44_2681226899"/>
                        <w:bookmarkEnd w:id="8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90" w:name="__Fieldmark__45_2681226899"/>
                        <w:bookmarkStart w:id="91" w:name="__Fieldmark__45_2681226899"/>
                        <w:bookmarkEnd w:id="9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92" w:name="__Fieldmark__46_2681226899"/>
                  <w:bookmarkStart w:id="93" w:name="__Fieldmark__46_2681226899"/>
                  <w:bookmarkEnd w:id="9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Muamer Hrvat</cp:lastModifiedBy>
  <cp:lastPrinted>2017-07-03T11:54:00Z</cp:lastPrinted>
  <dcterms:modified xsi:type="dcterms:W3CDTF">2024-01-19T11:17:00Z</dcterms:modified>
  <cp:revision>2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