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w:t>
                  </w:r>
                  <w:r>
                    <w:rPr>
                      <w:rFonts w:cs="Arial" w:ascii="Arial" w:hAnsi="Arial"/>
                      <w:b/>
                      <w:lang w:val="bs-BA"/>
                    </w:rPr>
                    <w:t>ИХ</w:t>
                  </w:r>
                  <w:r>
                    <w:rPr>
                      <w:rFonts w:cs="Arial" w:ascii="Arial" w:hAnsi="Arial"/>
                      <w:b/>
                      <w:lang w:val="sr-BA"/>
                    </w:rPr>
                    <w:t xml:space="preserve"> МЈЕСТА ДРЖАВН</w:t>
                  </w:r>
                  <w:r>
                    <w:rPr>
                      <w:rFonts w:cs="Arial" w:ascii="Arial" w:hAnsi="Arial"/>
                      <w:b/>
                      <w:lang w:val="bs-BA"/>
                    </w:rPr>
                    <w:t>ИХ</w:t>
                  </w:r>
                  <w:r>
                    <w:rPr>
                      <w:rFonts w:cs="Arial" w:ascii="Arial" w:hAnsi="Arial"/>
                      <w:b/>
                      <w:lang w:val="sr-BA"/>
                    </w:rPr>
                    <w:t xml:space="preserve"> СЛУЖБЕНИКА У</w:t>
                  </w:r>
                </w:p>
                <w:p>
                  <w:pPr>
                    <w:pStyle w:val="Normal"/>
                    <w:spacing w:lineRule="auto" w:line="240" w:before="40" w:after="40"/>
                    <w:jc w:val="center"/>
                    <w:rPr>
                      <w:rFonts w:ascii="Arial" w:hAnsi="Arial" w:cs="Arial"/>
                      <w:b/>
                      <w:b/>
                      <w:lang w:val="sr-BA"/>
                    </w:rPr>
                  </w:pPr>
                  <w:r>
                    <w:rPr>
                      <w:rFonts w:cs="Arial" w:ascii="Arial" w:hAnsi="Arial"/>
                      <w:b/>
                      <w:lang w:val="sr-BA"/>
                    </w:rPr>
                    <w:t>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703530581"/>
                  <w:bookmarkStart w:id="1" w:name="__Fieldmark__0_703530581"/>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bCs/>
                      <w:lang w:val="bs-BA"/>
                    </w:rPr>
                  </w:pPr>
                  <w:r>
                    <w:rPr>
                      <w:rFonts w:cs="Arial" w:ascii="Arial" w:hAnsi="Arial"/>
                      <w:bCs/>
                      <w:lang w:val="bs-BA"/>
                    </w:rPr>
                    <w:t>Комисија I</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703530581"/>
                  <w:bookmarkStart w:id="3" w:name="__Fieldmark__1_703530581"/>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Шеф Одјела за унапрјеђење ефикасности и квалитета рада у судовима</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703530581"/>
                  <w:bookmarkStart w:id="5" w:name="__Fieldmark__2_703530581"/>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w:t>
                  </w:r>
                  <w:r>
                    <w:rPr>
                      <w:rFonts w:cs="Arial" w:ascii="Arial" w:hAnsi="Arial"/>
                      <w:lang w:val="bs-BA"/>
                    </w:rPr>
                    <w:t>2</w:t>
                  </w:r>
                  <w:r>
                    <w:rPr>
                      <w:rFonts w:cs="Arial" w:ascii="Arial" w:hAnsi="Arial"/>
                      <w:lang w:val="sr-BA"/>
                    </w:rPr>
                    <w:t xml:space="preserve"> Замјеник шефа Одјела за унапрјеђење ефикасности и квалитета рада у судовима</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703530581"/>
                  <w:bookmarkStart w:id="7" w:name="__Fieldmark__3_703530581"/>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w:t>
                  </w:r>
                  <w:r>
                    <w:rPr>
                      <w:rFonts w:cs="Arial" w:ascii="Arial" w:hAnsi="Arial"/>
                      <w:lang w:val="bs-BA"/>
                    </w:rPr>
                    <w:t>3</w:t>
                  </w:r>
                  <w:r>
                    <w:rPr>
                      <w:rFonts w:cs="Arial" w:ascii="Arial" w:hAnsi="Arial"/>
                      <w:lang w:val="sr-BA"/>
                    </w:rPr>
                    <w:t xml:space="preserve"> Замјеник шефа Одјела за интегритет носилаца правосудних функција</w:t>
                  </w:r>
                </w:p>
                <w:p>
                  <w:pPr>
                    <w:pStyle w:val="Normal"/>
                    <w:widowControl w:val="false"/>
                    <w:autoSpaceDE w:val="false"/>
                    <w:spacing w:lineRule="auto" w:line="240" w:before="0" w:after="0"/>
                    <w:rPr>
                      <w:rFonts w:ascii="Arial" w:hAnsi="Arial" w:cs="Arial"/>
                      <w:lang w:val="sr-BA"/>
                    </w:rPr>
                  </w:pPr>
                  <w:r>
                    <w:rPr>
                      <w:rFonts w:cs="Arial" w:ascii="Arial" w:hAnsi="Arial"/>
                      <w:lang w:val="sr-BA"/>
                    </w:rPr>
                  </w:r>
                </w:p>
                <w:p>
                  <w:pPr>
                    <w:pStyle w:val="Normal"/>
                    <w:widowControl w:val="false"/>
                    <w:autoSpaceDE w:val="false"/>
                    <w:spacing w:lineRule="auto" w:line="240" w:before="0" w:after="0"/>
                    <w:rPr>
                      <w:rFonts w:ascii="Arial" w:hAnsi="Arial" w:cs="Arial"/>
                      <w:lang w:val="bs-BA"/>
                    </w:rPr>
                  </w:pPr>
                  <w:r>
                    <w:rPr>
                      <w:rFonts w:cs="Arial" w:ascii="Arial" w:hAnsi="Arial"/>
                      <w:lang w:val="bs-BA"/>
                    </w:rPr>
                    <w:t>Комисија II</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703530581"/>
                  <w:bookmarkStart w:id="9" w:name="__Fieldmark__4_703530581"/>
                  <w:bookmarkEnd w:id="9"/>
                  <w:r>
                    <w:rPr>
                      <w:rFonts w:cs="Arial" w:ascii="Arial" w:hAnsi="Arial"/>
                      <w:bCs/>
                      <w:lang w:val="sr-BA"/>
                    </w:rPr>
                  </w:r>
                  <w:r>
                    <w:rPr>
                      <w:bCs/>
                      <w:rFonts w:cs="Arial" w:ascii="Arial" w:hAnsi="Arial"/>
                      <w:lang w:val="sr-BA"/>
                    </w:rPr>
                    <w:fldChar w:fldCharType="end"/>
                  </w:r>
                  <w:r>
                    <w:rPr>
                      <w:rFonts w:cs="Arial" w:ascii="Arial" w:hAnsi="Arial"/>
                      <w:lang w:val="sr-BA"/>
                    </w:rPr>
                    <w:t>1/0</w:t>
                  </w:r>
                  <w:r>
                    <w:rPr>
                      <w:rFonts w:cs="Arial" w:ascii="Arial" w:hAnsi="Arial"/>
                      <w:lang w:val="bs-BA"/>
                    </w:rPr>
                    <w:t>4</w:t>
                  </w:r>
                  <w:r>
                    <w:rPr>
                      <w:rFonts w:cs="Arial" w:ascii="Arial" w:hAnsi="Arial"/>
                      <w:lang w:val="sr-BA"/>
                    </w:rPr>
                    <w:t xml:space="preserve"> Стручни савјетник за статистику у Одјелу за унапрјеђење ефикасности и квалитета рада у тужилаштвима</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 w:name="__Fieldmark__5_703530581"/>
                  <w:bookmarkStart w:id="11" w:name="__Fieldmark__5_703530581"/>
                  <w:bookmarkEnd w:id="1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w:t>
                  </w:r>
                  <w:r>
                    <w:rPr>
                      <w:rFonts w:cs="Arial" w:ascii="Arial" w:hAnsi="Arial"/>
                      <w:lang w:val="bs-BA"/>
                    </w:rPr>
                    <w:t>5</w:t>
                  </w:r>
                  <w:r>
                    <w:rPr>
                      <w:rFonts w:cs="Arial" w:ascii="Arial" w:hAnsi="Arial"/>
                      <w:lang w:val="sr-BA"/>
                    </w:rPr>
                    <w:t xml:space="preserve"> Виши пројектант апликација II у Одјелу за информационо комуникацијске технолог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2" w:name="__Fieldmark__6_703530581"/>
                        <w:bookmarkStart w:id="13" w:name="__Fieldmark__6_703530581"/>
                        <w:bookmarkEnd w:id="13"/>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4" w:name="__Fieldmark__7_703530581"/>
                        <w:bookmarkStart w:id="15" w:name="__Fieldmark__7_703530581"/>
                        <w:bookmarkEnd w:id="15"/>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703530581"/>
                  <w:bookmarkStart w:id="17" w:name="__Fieldmark__8_703530581"/>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8" w:name="__Fieldmark__9_703530581"/>
                        <w:bookmarkStart w:id="19" w:name="__Fieldmark__9_703530581"/>
                        <w:bookmarkEnd w:id="1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0" w:name="__Fieldmark__10_703530581"/>
                        <w:bookmarkStart w:id="21" w:name="__Fieldmark__10_703530581"/>
                        <w:bookmarkEnd w:id="2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2" w:name="__Fieldmark__11_703530581"/>
                        <w:bookmarkStart w:id="23" w:name="__Fieldmark__11_703530581"/>
                        <w:bookmarkEnd w:id="2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4" w:name="__Fieldmark__12_703530581"/>
                        <w:bookmarkStart w:id="25" w:name="__Fieldmark__12_703530581"/>
                        <w:bookmarkEnd w:id="2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26" w:name="__Fieldmark__13_703530581"/>
                  <w:bookmarkStart w:id="27" w:name="__Fieldmark__13_703530581"/>
                  <w:bookmarkEnd w:id="27"/>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703530581"/>
                        <w:bookmarkStart w:id="29" w:name="__Fieldmark__14_703530581"/>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0" w:name="__Fieldmark__15_703530581"/>
                        <w:bookmarkStart w:id="31" w:name="__Fieldmark__15_703530581"/>
                        <w:bookmarkEnd w:id="3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2" w:name="__Fieldmark__16_703530581"/>
                        <w:bookmarkStart w:id="33" w:name="__Fieldmark__16_703530581"/>
                        <w:bookmarkEnd w:id="3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4" w:name="__Fieldmark__17_703530581"/>
                        <w:bookmarkStart w:id="35" w:name="__Fieldmark__17_703530581"/>
                        <w:bookmarkEnd w:id="3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6" w:name="__Fieldmark__18_703530581"/>
                        <w:bookmarkStart w:id="37" w:name="__Fieldmark__18_703530581"/>
                        <w:bookmarkEnd w:id="3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уција, предуз</w:t>
                                              </w:r>
                                              <w:r>
                                                <w:rPr/>
                                                <w:t xml:space="preserve">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уција, предузе</w:t>
                                              </w:r>
                                              <w:r>
                                                <w:rPr/>
                                                <w:t xml:space="preserve">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уција, предузећ</w:t>
                                              </w:r>
                                              <w:r>
                                                <w:rPr/>
                                                <w:t xml:space="preserve">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уција, предуз</w:t>
                                        </w:r>
                                        <w:r>
                                          <w:rPr/>
                                          <w:t xml:space="preserve">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уција, предузе</w:t>
                                        </w:r>
                                        <w:r>
                                          <w:rPr/>
                                          <w:t xml:space="preserve">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уција, предузећ</w:t>
                                        </w:r>
                                        <w:r>
                                          <w:rPr/>
                                          <w:t xml:space="preserve">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703530581"/>
                        <w:bookmarkStart w:id="39" w:name="__Fieldmark__19_703530581"/>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703530581"/>
                        <w:bookmarkStart w:id="41" w:name="__Fieldmark__20_703530581"/>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703530581"/>
                        <w:bookmarkStart w:id="43" w:name="__Fieldmark__21_703530581"/>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703530581"/>
                        <w:bookmarkStart w:id="45" w:name="__Fieldmark__22_703530581"/>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703530581"/>
                        <w:bookmarkStart w:id="47" w:name="__Fieldmark__23_703530581"/>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703530581"/>
                        <w:bookmarkStart w:id="49" w:name="__Fieldmark__24_703530581"/>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703530581"/>
                        <w:bookmarkStart w:id="51" w:name="__Fieldmark__25_703530581"/>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2" w:name="__Fieldmark__26_703530581"/>
                        <w:bookmarkStart w:id="53" w:name="__Fieldmark__26_703530581"/>
                        <w:bookmarkEnd w:id="5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4" w:name="__Fieldmark__27_703530581"/>
                        <w:bookmarkStart w:id="55" w:name="__Fieldmark__27_703530581"/>
                        <w:bookmarkEnd w:id="5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6" w:name="__Fieldmark__28_703530581"/>
                  <w:bookmarkStart w:id="57" w:name="__Fieldmark__28_703530581"/>
                  <w:bookmarkEnd w:id="5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4-04T10:37:00Z</cp:lastPrinted>
  <dcterms:modified xsi:type="dcterms:W3CDTF">2023-07-18T11:35: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