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FINANCIJA I TREZO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64977943"/>
                  <w:bookmarkStart w:id="1" w:name="__Fieldmark__0_36649779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64977943"/>
                  <w:bookmarkStart w:id="3" w:name="__Fieldmark__1_36649779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upravljanje ljudskim potencijali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64977943"/>
                  <w:bookmarkStart w:id="5" w:name="__Fieldmark__2_36649779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Šef Odjela za analize planiranja i izvršenja proračuna</w:t>
                  </w:r>
                </w:p>
                <w:p>
                  <w:pPr>
                    <w:pStyle w:val="Normal"/>
                    <w:spacing w:lineRule="auto" w:line="240" w:before="0" w:after="0"/>
                    <w:rPr>
                      <w:rFonts w:ascii="Arial" w:hAnsi="Arial" w:cs="Arial"/>
                      <w:b/>
                      <w:b/>
                      <w:color w:val="000000"/>
                      <w:shd w:fill="FFFFFF" w:val="clear"/>
                      <w:lang w:val="bs-BA"/>
                    </w:rPr>
                  </w:pPr>
                  <w:r>
                    <w:rPr>
                      <w:rFonts w:cs="Arial" w:ascii="Arial" w:hAnsi="Arial"/>
                      <w:b/>
                      <w:color w:val="00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64977943"/>
                        <w:bookmarkStart w:id="7" w:name="__Fieldmark__3_366497794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64977943"/>
                        <w:bookmarkStart w:id="9" w:name="__Fieldmark__4_366497794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64977943"/>
                  <w:bookmarkStart w:id="11" w:name="__Fieldmark__5_36649779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64977943"/>
                        <w:bookmarkStart w:id="13" w:name="__Fieldmark__6_36649779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64977943"/>
                        <w:bookmarkStart w:id="15" w:name="__Fieldmark__7_36649779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64977943"/>
                        <w:bookmarkStart w:id="17" w:name="__Fieldmark__8_36649779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64977943"/>
                        <w:bookmarkStart w:id="19" w:name="__Fieldmark__9_36649779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664977943"/>
                  <w:bookmarkStart w:id="21" w:name="__Fieldmark__10_366497794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64977943"/>
                        <w:bookmarkStart w:id="23" w:name="__Fieldmark__11_36649779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64977943"/>
                        <w:bookmarkStart w:id="25" w:name="__Fieldmark__12_36649779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64977943"/>
                        <w:bookmarkStart w:id="27" w:name="__Fieldmark__13_36649779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64977943"/>
                        <w:bookmarkStart w:id="29" w:name="__Fieldmark__14_36649779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64977943"/>
                        <w:bookmarkStart w:id="31" w:name="__Fieldmark__15_36649779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64977943"/>
                        <w:bookmarkStart w:id="33" w:name="__Fieldmark__16_36649779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64977943"/>
                        <w:bookmarkStart w:id="35" w:name="__Fieldmark__17_36649779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64977943"/>
                        <w:bookmarkStart w:id="37" w:name="__Fieldmark__18_36649779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64977943"/>
                        <w:bookmarkStart w:id="39" w:name="__Fieldmark__19_36649779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64977943"/>
                        <w:bookmarkStart w:id="41" w:name="__Fieldmark__20_36649779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64977943"/>
                        <w:bookmarkStart w:id="43" w:name="__Fieldmark__21_36649779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64977943"/>
                        <w:bookmarkStart w:id="45" w:name="__Fieldmark__22_36649779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64977943"/>
                        <w:bookmarkStart w:id="47" w:name="__Fieldmark__23_36649779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64977943"/>
                        <w:bookmarkStart w:id="49" w:name="__Fieldmark__24_36649779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664977943"/>
                  <w:bookmarkStart w:id="51" w:name="__Fieldmark__25_366497794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1-01-14T13:23: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