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 xml:space="preserve">ZA POPUNU RADNOG MJESTA DRŽAVNOG SLUŽBENIKA U </w:t>
                  </w:r>
                </w:p>
                <w:p>
                  <w:pPr>
                    <w:pStyle w:val="Normal"/>
                    <w:spacing w:before="40" w:after="0"/>
                    <w:ind w:right="-507" w:hanging="0"/>
                    <w:jc w:val="center"/>
                    <w:rPr>
                      <w:rFonts w:ascii="Arial" w:hAnsi="Arial" w:cs="Arial"/>
                      <w:b/>
                      <w:b/>
                    </w:rPr>
                  </w:pPr>
                  <w:r>
                    <w:rPr>
                      <w:rFonts w:cs="Arial" w:ascii="Arial" w:hAnsi="Arial"/>
                      <w:b/>
                    </w:rPr>
                    <w:t>SREDIŠNJOJ HARMONIZACIJSKOJ JEDINICI MINISTARSTVA FINANCIJA I TREZORA</w:t>
                  </w:r>
                </w:p>
                <w:p>
                  <w:pPr>
                    <w:pStyle w:val="Normal"/>
                    <w:spacing w:before="40" w:after="0"/>
                    <w:ind w:right="-507" w:hanging="0"/>
                    <w:jc w:val="center"/>
                    <w:rPr>
                      <w:rFonts w:ascii="Arial" w:hAnsi="Arial" w:cs="Arial"/>
                      <w:b/>
                      <w:b/>
                    </w:rPr>
                  </w:pPr>
                  <w:r>
                    <w:rPr>
                      <w:rFonts w:eastAsia="Arial" w:cs="Arial" w:ascii="Arial" w:hAnsi="Arial"/>
                      <w:b/>
                    </w:rPr>
                    <w:t xml:space="preserve"> </w:t>
                  </w:r>
                  <w:r>
                    <w:rPr>
                      <w:rFonts w:cs="Arial" w:ascii="Arial" w:hAnsi="Arial"/>
                      <w:b/>
                    </w:rPr>
                    <w:t>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411530312"/>
                  <w:bookmarkStart w:id="1" w:name="__Fieldmark__0_241153031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411530312"/>
                  <w:bookmarkStart w:id="3" w:name="__Fieldmark__1_241153031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razvitak financijskog upravlјanja i kontrol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411530312"/>
                        <w:bookmarkStart w:id="5" w:name="__Fieldmark__2_2411530312"/>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411530312"/>
                        <w:bookmarkStart w:id="7" w:name="__Fieldmark__3_2411530312"/>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411530312"/>
                  <w:bookmarkStart w:id="9" w:name="__Fieldmark__4_2411530312"/>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411530312"/>
                        <w:bookmarkStart w:id="11" w:name="__Fieldmark__5_241153031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411530312"/>
                        <w:bookmarkStart w:id="13" w:name="__Fieldmark__6_241153031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411530312"/>
                        <w:bookmarkStart w:id="15" w:name="__Fieldmark__7_241153031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411530312"/>
                        <w:bookmarkStart w:id="17" w:name="__Fieldmark__8_241153031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411530312"/>
                  <w:bookmarkStart w:id="19" w:name="__Fieldmark__9_2411530312"/>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411530312"/>
                        <w:bookmarkStart w:id="21" w:name="__Fieldmark__10_2411530312"/>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411530312"/>
                        <w:bookmarkStart w:id="23" w:name="__Fieldmark__11_241153031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411530312"/>
                        <w:bookmarkStart w:id="25" w:name="__Fieldmark__12_241153031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411530312"/>
                        <w:bookmarkStart w:id="27" w:name="__Fieldmark__13_241153031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411530312"/>
                        <w:bookmarkStart w:id="29" w:name="__Fieldmark__14_241153031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411530312"/>
                        <w:bookmarkStart w:id="31" w:name="__Fieldmark__15_2411530312"/>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411530312"/>
                        <w:bookmarkStart w:id="33" w:name="__Fieldmark__16_241153031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411530312"/>
                        <w:bookmarkStart w:id="35" w:name="__Fieldmark__17_241153031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411530312"/>
                        <w:bookmarkStart w:id="37" w:name="__Fieldmark__18_241153031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411530312"/>
                        <w:bookmarkStart w:id="39" w:name="__Fieldmark__19_241153031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411530312"/>
                        <w:bookmarkStart w:id="41" w:name="__Fieldmark__20_241153031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411530312"/>
                        <w:bookmarkStart w:id="43" w:name="__Fieldmark__21_241153031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411530312"/>
                        <w:bookmarkStart w:id="45" w:name="__Fieldmark__22_241153031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411530312"/>
                        <w:bookmarkStart w:id="47" w:name="__Fieldmark__23_241153031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411530312"/>
                  <w:bookmarkStart w:id="49" w:name="__Fieldmark__24_2411530312"/>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w:t>
                  </w:r>
                  <w:r>
                    <w:rPr/>
                    <w:t>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17-07-03T11:52:00Z</cp:lastPrinted>
  <dcterms:modified xsi:type="dcterms:W3CDTF">2023-06-19T08:22:00Z</dcterms:modified>
  <cp:revision>3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