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ИНТЕРНИ ОГЛАС ЗА ПОПУЊАВАЊЕ РАДН</w:t>
                  </w:r>
                  <w:r>
                    <w:rPr>
                      <w:rFonts w:cs="Arial" w:ascii="Arial" w:hAnsi="Arial"/>
                      <w:b/>
                      <w:bCs/>
                      <w:lang w:val="sr-BA"/>
                    </w:rPr>
                    <w:t>ОГ</w:t>
                  </w:r>
                  <w:r>
                    <w:rPr>
                      <w:rFonts w:cs="Arial" w:ascii="Arial" w:hAnsi="Arial"/>
                      <w:b/>
                      <w:bCs/>
                      <w:lang w:val="sr-Latn-BA"/>
                    </w:rPr>
                    <w:t xml:space="preserve"> МЈЕСТА ДРЖАВН</w:t>
                  </w:r>
                  <w:r>
                    <w:rPr>
                      <w:rFonts w:cs="Arial" w:ascii="Arial" w:hAnsi="Arial"/>
                      <w:b/>
                      <w:bCs/>
                      <w:lang w:val="sr-BA"/>
                    </w:rPr>
                    <w:t>ОГ</w:t>
                  </w:r>
                  <w:r>
                    <w:rPr>
                      <w:rFonts w:cs="Arial" w:ascii="Arial" w:hAnsi="Arial"/>
                      <w:b/>
                      <w:bCs/>
                      <w:lang w:val="sr-Latn-BA"/>
                    </w:rPr>
                    <w:t xml:space="preserve"> СЛУЖБЕНИКА</w:t>
                  </w:r>
                </w:p>
                <w:p>
                  <w:pPr>
                    <w:pStyle w:val="Normal"/>
                    <w:spacing w:lineRule="auto" w:line="240" w:before="40" w:after="40"/>
                    <w:jc w:val="center"/>
                    <w:rPr>
                      <w:rFonts w:ascii="Arial" w:hAnsi="Arial" w:cs="Arial"/>
                      <w:b/>
                      <w:b/>
                      <w:bCs/>
                      <w:lang w:val="sr-BA"/>
                    </w:rPr>
                  </w:pPr>
                  <w:r>
                    <w:rPr>
                      <w:rFonts w:eastAsia="Times New Roman" w:cs="Arial" w:ascii="Arial" w:hAnsi="Arial"/>
                      <w:b/>
                      <w:lang w:val="sr-Latn-BA" w:eastAsia="hr-HR" w:bidi="ar-SA"/>
                    </w:rPr>
                    <w:t xml:space="preserve">У </w:t>
                  </w:r>
                  <w:r>
                    <w:rPr>
                      <w:rFonts w:eastAsia="Times New Roman" w:cs="Arial" w:ascii="Arial" w:hAnsi="Arial"/>
                      <w:b/>
                      <w:lang w:val="sr-BA" w:eastAsia="hr-HR" w:bidi="ar-SA"/>
                    </w:rPr>
                    <w:t>АГЕНЦИЈИ ЗА БЕЗБЈЕДНОСТ ХРАНЕ</w:t>
                  </w:r>
                  <w:r>
                    <w:rPr>
                      <w:rFonts w:eastAsia="Times New Roman" w:cs="Arial" w:ascii="Arial" w:hAnsi="Arial"/>
                      <w:b/>
                      <w:lang w:val="sr-Latn-BA" w:eastAsia="hr-HR" w:bidi="ar-SA"/>
                    </w:rPr>
                    <w:t xml:space="preserve"> </w:t>
                  </w:r>
                  <w:r>
                    <w:rPr>
                      <w:rFonts w:eastAsia="Times New Roman" w:cs="Arial" w:ascii="Arial" w:hAnsi="Arial"/>
                      <w:b/>
                      <w:lang w:val="sr-BA" w:eastAsia="hr-HR" w:bidi="ar-SA"/>
                    </w:rPr>
                    <w:t>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14495192"/>
                  <w:bookmarkStart w:id="1" w:name="__Fieldmark__0_41449519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napToGrid w:val="false"/>
                    <w:spacing w:lineRule="auto" w:line="240" w:before="0" w:after="0"/>
                    <w:rPr>
                      <w:rFonts w:ascii="Arial" w:hAnsi="Arial" w:cs="Arial"/>
                      <w:b/>
                      <w:b/>
                      <w:bCs/>
                      <w:lang w:val="sr-Latn-BA"/>
                    </w:rPr>
                  </w:pPr>
                  <w:r>
                    <w:rPr>
                      <w:rFonts w:cs="Arial" w:ascii="Arial" w:hAnsi="Arial"/>
                      <w:b/>
                      <w:bCs/>
                      <w:lang w:val="sr-Latn-BA"/>
                    </w:rPr>
                  </w:r>
                </w:p>
                <w:p>
                  <w:pPr>
                    <w:pStyle w:val="Normal"/>
                    <w:widowControl w:val="false"/>
                    <w:autoSpaceDE w:val="false"/>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14495192"/>
                  <w:bookmarkStart w:id="3" w:name="__Fieldmark__1_41449519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Шеф одсјека</w:t>
                  </w:r>
                </w:p>
                <w:p>
                  <w:pPr>
                    <w:pStyle w:val="Normal"/>
                    <w:widowControl w:val="false"/>
                    <w:autoSpaceDE w:val="false"/>
                    <w:spacing w:lineRule="auto" w:line="240" w:before="0" w:after="0"/>
                    <w:rPr>
                      <w:rFonts w:ascii="Arial" w:hAnsi="Arial" w:cs="Arial"/>
                      <w:lang w:val="sr-BA"/>
                    </w:rPr>
                  </w:pPr>
                  <w:r>
                    <w:rPr>
                      <w:rFonts w:cs="Arial" w:ascii="Arial" w:hAnsi="Arial"/>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414495192"/>
                        <w:bookmarkStart w:id="5" w:name="__Fieldmark__2_414495192"/>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14495192"/>
                        <w:bookmarkStart w:id="7" w:name="__Fieldmark__3_414495192"/>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В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В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414495192"/>
                  <w:bookmarkStart w:id="9" w:name="__Fieldmark__4_414495192"/>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14495192"/>
                        <w:bookmarkStart w:id="11" w:name="__Fieldmark__5_41449519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14495192"/>
                        <w:bookmarkStart w:id="13" w:name="__Fieldmark__6_41449519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14495192"/>
                        <w:bookmarkStart w:id="15" w:name="__Fieldmark__7_41449519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14495192"/>
                        <w:bookmarkStart w:id="17" w:name="__Fieldmark__8_41449519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414495192"/>
                  <w:bookmarkStart w:id="19" w:name="__Fieldmark__9_414495192"/>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414495192"/>
                        <w:bookmarkStart w:id="21" w:name="__Fieldmark__10_414495192"/>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14495192"/>
                        <w:bookmarkStart w:id="23" w:name="__Fieldmark__11_41449519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14495192"/>
                        <w:bookmarkStart w:id="25" w:name="__Fieldmark__12_41449519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14495192"/>
                        <w:bookmarkStart w:id="27" w:name="__Fieldmark__13_41449519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14495192"/>
                        <w:bookmarkStart w:id="29" w:name="__Fieldmark__14_41449519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71906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71906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w:t>
                                              </w:r>
                                              <w:r>
                                                <w:rPr/>
                                                <w:t xml:space="preserve">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wps:txbx>
                            <wps:bodyPr anchor="t" lIns="0" tIns="0" rIns="0" bIns="0">
                              <a:noAutofit/>
                            </wps:bodyPr>
                          </wps:wsp>
                        </a:graphicData>
                      </a:graphic>
                    </wp:anchor>
                  </w:drawing>
                </mc:Choice>
                <mc:Fallback>
                  <w:pict>
                    <v:rect style="position:absolute;rotation:-0;width:522.55pt;height:607.8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w:t>
                                        </w:r>
                                        <w:r>
                                          <w:rPr/>
                                          <w:t xml:space="preserve">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414495192"/>
                        <w:bookmarkStart w:id="31" w:name="__Fieldmark__15_414495192"/>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14495192"/>
                        <w:bookmarkStart w:id="33" w:name="__Fieldmark__16_41449519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14495192"/>
                        <w:bookmarkStart w:id="35" w:name="__Fieldmark__17_41449519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14495192"/>
                        <w:bookmarkStart w:id="37" w:name="__Fieldmark__18_41449519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14495192"/>
                        <w:bookmarkStart w:id="39" w:name="__Fieldmark__19_41449519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14495192"/>
                        <w:bookmarkStart w:id="41" w:name="__Fieldmark__20_41449519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14495192"/>
                        <w:bookmarkStart w:id="43" w:name="__Fieldmark__21_41449519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14495192"/>
                        <w:bookmarkStart w:id="45" w:name="__Fieldmark__22_41449519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14495192"/>
                        <w:bookmarkStart w:id="47" w:name="__Fieldmark__23_41449519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414495192"/>
                  <w:bookmarkStart w:id="49" w:name="__Fieldmark__24_414495192"/>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bojša Mičić</cp:lastModifiedBy>
  <cp:lastPrinted>2025-08-26T13:57:00Z</cp:lastPrinted>
  <dcterms:modified xsi:type="dcterms:W3CDTF">2025-08-26T11:57:00Z</dcterms:modified>
  <cp:revision>6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