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102629215"/>
                  <w:bookmarkStart w:id="1" w:name="__Fieldmark__0_210262921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02629215"/>
                  <w:bookmarkStart w:id="3" w:name="__Fieldmark__1_210262921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protokolarn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02629215"/>
                  <w:bookmarkStart w:id="5" w:name="__Fieldmark__2_210262921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aradnju s glasnogovornicima ministarstava i drugih institucija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102629215"/>
                        <w:bookmarkStart w:id="7" w:name="__Fieldmark__3_210262921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102629215"/>
                        <w:bookmarkStart w:id="9" w:name="__Fieldmark__4_210262921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102629215"/>
                  <w:bookmarkStart w:id="11" w:name="__Fieldmark__5_210262921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102629215"/>
                        <w:bookmarkStart w:id="13" w:name="__Fieldmark__6_210262921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102629215"/>
                        <w:bookmarkStart w:id="15" w:name="__Fieldmark__7_210262921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102629215"/>
                        <w:bookmarkStart w:id="17" w:name="__Fieldmark__8_210262921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102629215"/>
                        <w:bookmarkStart w:id="19" w:name="__Fieldmark__9_210262921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102629215"/>
                  <w:bookmarkStart w:id="21" w:name="__Fieldmark__10_210262921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102629215"/>
                        <w:bookmarkStart w:id="23" w:name="__Fieldmark__11_210262921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102629215"/>
                        <w:bookmarkStart w:id="25" w:name="__Fieldmark__12_210262921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102629215"/>
                        <w:bookmarkStart w:id="27" w:name="__Fieldmark__13_210262921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102629215"/>
                        <w:bookmarkStart w:id="29" w:name="__Fieldmark__14_210262921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102629215"/>
                        <w:bookmarkStart w:id="31" w:name="__Fieldmark__15_210262921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102629215"/>
                        <w:bookmarkStart w:id="33" w:name="__Fieldmark__16_210262921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102629215"/>
                        <w:bookmarkStart w:id="35" w:name="__Fieldmark__17_210262921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102629215"/>
                        <w:bookmarkStart w:id="37" w:name="__Fieldmark__18_210262921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102629215"/>
                        <w:bookmarkStart w:id="39" w:name="__Fieldmark__19_210262921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102629215"/>
                        <w:bookmarkStart w:id="41" w:name="__Fieldmark__20_210262921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102629215"/>
                        <w:bookmarkStart w:id="43" w:name="__Fieldmark__21_210262921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102629215"/>
                        <w:bookmarkStart w:id="45" w:name="__Fieldmark__22_210262921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102629215"/>
                        <w:bookmarkStart w:id="47" w:name="__Fieldmark__23_210262921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102629215"/>
                        <w:bookmarkStart w:id="49" w:name="__Fieldmark__24_210262921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102629215"/>
                  <w:bookmarkStart w:id="51" w:name="__Fieldmark__25_210262921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3-07-19T13:23: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