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LUŽBI ZA POSLOVE SA STRANCIM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08191583"/>
                  <w:bookmarkStart w:id="1" w:name="__Fieldmark__0_300819158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08191583"/>
                  <w:bookmarkStart w:id="3" w:name="__Fieldmark__1_30081915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materijalno finansijske poslo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08191583"/>
                  <w:bookmarkStart w:id="5" w:name="__Fieldmark__2_300819158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Terenskog cent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008191583"/>
                        <w:bookmarkStart w:id="7" w:name="__Fieldmark__3_3008191583"/>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008191583"/>
                        <w:bookmarkStart w:id="9" w:name="__Fieldmark__4_3008191583"/>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008191583"/>
                  <w:bookmarkStart w:id="11" w:name="__Fieldmark__5_300819158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08191583"/>
                        <w:bookmarkStart w:id="13" w:name="__Fieldmark__6_300819158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08191583"/>
                        <w:bookmarkStart w:id="15" w:name="__Fieldmark__7_300819158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08191583"/>
                        <w:bookmarkStart w:id="17" w:name="__Fieldmark__8_300819158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008191583"/>
                        <w:bookmarkStart w:id="19" w:name="__Fieldmark__9_300819158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008191583"/>
                  <w:bookmarkStart w:id="21" w:name="__Fieldmark__10_3008191583"/>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008191583"/>
                        <w:bookmarkStart w:id="23" w:name="__Fieldmark__11_300819158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08191583"/>
                        <w:bookmarkStart w:id="25" w:name="__Fieldmark__12_300819158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08191583"/>
                        <w:bookmarkStart w:id="27" w:name="__Fieldmark__13_300819158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08191583"/>
                        <w:bookmarkStart w:id="29" w:name="__Fieldmark__14_300819158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008191583"/>
                        <w:bookmarkStart w:id="31" w:name="__Fieldmark__15_300819158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008191583"/>
                        <w:bookmarkStart w:id="33" w:name="__Fieldmark__16_300819158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08191583"/>
                        <w:bookmarkStart w:id="35" w:name="__Fieldmark__17_300819158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08191583"/>
                        <w:bookmarkStart w:id="37" w:name="__Fieldmark__18_300819158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08191583"/>
                        <w:bookmarkStart w:id="39" w:name="__Fieldmark__19_300819158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08191583"/>
                        <w:bookmarkStart w:id="41" w:name="__Fieldmark__20_300819158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08191583"/>
                        <w:bookmarkStart w:id="43" w:name="__Fieldmark__21_300819158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08191583"/>
                        <w:bookmarkStart w:id="45" w:name="__Fieldmark__22_300819158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08191583"/>
                        <w:bookmarkStart w:id="47" w:name="__Fieldmark__23_300819158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008191583"/>
                        <w:bookmarkStart w:id="49" w:name="__Fieldmark__24_300819158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008191583"/>
                  <w:bookmarkStart w:id="51" w:name="__Fieldmark__25_3008191583"/>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12-06T09:29:00Z</dcterms:modified>
  <cp:revision>5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