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OG MJESTA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VANJSKE TRGOVINE I EKONOMSKIH ODNOS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32393755"/>
                  <w:bookmarkStart w:id="1" w:name="__Fieldmark__0_323239375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32393755"/>
                  <w:bookmarkStart w:id="3" w:name="__Fieldmark__1_32323937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vjetnik za vanjskotrgovinsku politiku i kontrol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232393755"/>
                        <w:bookmarkStart w:id="5" w:name="__Fieldmark__2_323239375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32393755"/>
                        <w:bookmarkStart w:id="7" w:name="__Fieldmark__3_323239375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232393755"/>
                  <w:bookmarkStart w:id="9" w:name="__Fieldmark__4_323239375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32393755"/>
                        <w:bookmarkStart w:id="11" w:name="__Fieldmark__5_323239375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32393755"/>
                        <w:bookmarkStart w:id="13" w:name="__Fieldmark__6_323239375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32393755"/>
                        <w:bookmarkStart w:id="15" w:name="__Fieldmark__7_323239375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32393755"/>
                        <w:bookmarkStart w:id="17" w:name="__Fieldmark__8_323239375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232393755"/>
                  <w:bookmarkStart w:id="19" w:name="__Fieldmark__9_323239375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232393755"/>
                        <w:bookmarkStart w:id="21" w:name="__Fieldmark__10_323239375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32393755"/>
                        <w:bookmarkStart w:id="23" w:name="__Fieldmark__11_323239375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32393755"/>
                        <w:bookmarkStart w:id="25" w:name="__Fieldmark__12_323239375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32393755"/>
                        <w:bookmarkStart w:id="27" w:name="__Fieldmark__13_323239375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32393755"/>
                        <w:bookmarkStart w:id="29" w:name="__Fieldmark__14_323239375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232393755"/>
                        <w:bookmarkStart w:id="31" w:name="__Fieldmark__15_323239375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32393755"/>
                        <w:bookmarkStart w:id="33" w:name="__Fieldmark__16_323239375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32393755"/>
                        <w:bookmarkStart w:id="35" w:name="__Fieldmark__17_323239375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32393755"/>
                        <w:bookmarkStart w:id="37" w:name="__Fieldmark__18_323239375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32393755"/>
                        <w:bookmarkStart w:id="39" w:name="__Fieldmark__19_323239375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32393755"/>
                        <w:bookmarkStart w:id="41" w:name="__Fieldmark__20_323239375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32393755"/>
                        <w:bookmarkStart w:id="43" w:name="__Fieldmark__21_323239375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32393755"/>
                        <w:bookmarkStart w:id="45" w:name="__Fieldmark__22_323239375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32393755"/>
                        <w:bookmarkStart w:id="47" w:name="__Fieldmark__23_323239375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232393755"/>
                  <w:bookmarkStart w:id="49" w:name="__Fieldmark__24_323239375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Sarcevic</cp:lastModifiedBy>
  <cp:lastPrinted>2015-04-08T14:30:00Z</cp:lastPrinted>
  <dcterms:modified xsi:type="dcterms:W3CDTF">2023-11-06T13:22: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