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r>
        <w:rPr>
          <w:rFonts w:eastAsia="Calibri" w:cs="Arial" w:ascii="Arial" w:hAnsi="Arial"/>
          <w:sz w:val="20"/>
          <w:szCs w:val="20"/>
          <w:lang w:val="bs-BA"/>
        </w:rPr>
        <w:t>na zahtjev Tajništva Središnjeg izbornog povjerenstva Bosne i Hercegovine, raspisuj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t> </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OGLAS</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og mjesta državnog službenika u</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upis birača u Središnji birački spisa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IZBORE I INFORMACIONE TEHNOLOGI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izbor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upis birača u Središnji birački spisa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upis birača u Središnji birački spisak izrađuje nacrte i prijedloge odluka, zaključaka i rješenja vezane za proces glasaovanja putem pošte; kontrolira proces upisa birača za glasovanje putem pošte i odgovoran je za upis birača u Središnji birački spisak; vodi najsloženije upravne stvari u prvostupanjskom upravnom postupku za proces upis birača u Središnji birački spisak na temelju različitih dokaznih sredstava, a koji se tiču provođenja odredbi Izbornog zakona BiH i koji prethodi rješavanju pravne stvari; vrši provjeru i kontrolu dokumentacije dostavljene od posebne kategorije birača utvrđenih u Izbornom zakonu BiH, te vodi i ažurira evidencije o istim; obavlja i druge poslove koje mu odredi šef odjela i za svoj rad odgovoran je šefu odjela za izbor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II stupanj stručne spreme, završen fakultet drušvenog smjera odnosno fakultet društvenog  smjera Bolonjskog sustava studiranja sa najmanje 240 ECTS, položen stručni upravni ili javni ispit, najmanje tri godine radnog iskustva u struci,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06.09.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Tajništvu Središnjeg izbornog povjerenstv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8-08T11:02:00Z</dcterms:modified>
  <cp:revision>37</cp:revision>
  <dc:subject/>
  <dc:title/>
</cp:coreProperties>
</file>