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RADNOG MJESTA DRŽAVNOG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MINISTARSTVU SIGURNOST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5980273"/>
                  <w:bookmarkStart w:id="1" w:name="__Fieldmark__0_28598027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5980273"/>
                  <w:bookmarkStart w:id="3" w:name="__Fieldmark__1_28598027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olitike i plan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85980273"/>
                        <w:bookmarkStart w:id="5" w:name="__Fieldmark__2_28598027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85980273"/>
                        <w:bookmarkStart w:id="7" w:name="__Fieldmark__3_28598027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85980273"/>
                  <w:bookmarkStart w:id="9" w:name="__Fieldmark__4_28598027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85980273"/>
                        <w:bookmarkStart w:id="11" w:name="__Fieldmark__5_28598027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5980273"/>
                        <w:bookmarkStart w:id="13" w:name="__Fieldmark__6_28598027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5980273"/>
                        <w:bookmarkStart w:id="15" w:name="__Fieldmark__7_28598027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5980273"/>
                        <w:bookmarkStart w:id="17" w:name="__Fieldmark__8_28598027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85980273"/>
                  <w:bookmarkStart w:id="19" w:name="__Fieldmark__9_28598027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85980273"/>
                        <w:bookmarkStart w:id="21" w:name="__Fieldmark__10_28598027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85980273"/>
                        <w:bookmarkStart w:id="23" w:name="__Fieldmark__11_28598027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5980273"/>
                        <w:bookmarkStart w:id="25" w:name="__Fieldmark__12_28598027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5980273"/>
                        <w:bookmarkStart w:id="27" w:name="__Fieldmark__13_28598027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5980273"/>
                        <w:bookmarkStart w:id="29" w:name="__Fieldmark__14_28598027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85980273"/>
                        <w:bookmarkStart w:id="31" w:name="__Fieldmark__15_28598027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85980273"/>
                        <w:bookmarkStart w:id="33" w:name="__Fieldmark__16_28598027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5980273"/>
                        <w:bookmarkStart w:id="35" w:name="__Fieldmark__17_28598027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5980273"/>
                        <w:bookmarkStart w:id="37" w:name="__Fieldmark__18_28598027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5980273"/>
                        <w:bookmarkStart w:id="39" w:name="__Fieldmark__19_28598027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5980273"/>
                        <w:bookmarkStart w:id="41" w:name="__Fieldmark__20_28598027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5980273"/>
                        <w:bookmarkStart w:id="43" w:name="__Fieldmark__21_28598027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5980273"/>
                        <w:bookmarkStart w:id="45" w:name="__Fieldmark__22_28598027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5980273"/>
                        <w:bookmarkStart w:id="47" w:name="__Fieldmark__23_28598027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85980273"/>
                  <w:bookmarkStart w:id="49" w:name="__Fieldmark__24_28598027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Boro Šarčević</cp:lastModifiedBy>
  <cp:lastPrinted>2015-04-08T14:30:00Z</cp:lastPrinted>
  <dcterms:modified xsi:type="dcterms:W3CDTF">2021-04-29T12:06:00Z</dcterms:modified>
  <cp:revision>4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