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У МИНИСТАРСТВУ  </w:t>
                  </w:r>
                  <w:r>
                    <w:rPr>
                      <w:rFonts w:cs="Arial" w:ascii="Arial" w:hAnsi="Arial"/>
                      <w:b/>
                      <w:bCs/>
                      <w:color w:val="000000"/>
                      <w:lang w:val="sr-BA" w:eastAsia="bs-BA"/>
                    </w:rPr>
                    <w:t xml:space="preserve">СПОЉНЕ ТРГОВИНЕ И ЕКОНОМСКИХ ОДНОСА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50673594"/>
                  <w:bookmarkStart w:id="1" w:name="__Fieldmark__0_25506735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50673594"/>
                  <w:bookmarkStart w:id="3" w:name="__Fieldmark__1_25506735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 xml:space="preserve">Шеф Одсјека за </w:t>
                  </w:r>
                  <w:bookmarkStart w:id="4" w:name="_Hlk142396376"/>
                  <w:r>
                    <w:rPr>
                      <w:rFonts w:cs="Arial" w:ascii="Arial" w:hAnsi="Arial"/>
                      <w:lang w:val="bs-BA"/>
                    </w:rPr>
                    <w:t>спољнотрговинску политику и контролу и заштитне мјере</w:t>
                  </w:r>
                  <w:bookmarkEnd w:id="4"/>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5" w:name="__Fieldmark__2_2550673594"/>
                  <w:bookmarkStart w:id="6" w:name="__Fieldmark__2_2550673594"/>
                  <w:bookmarkEnd w:id="6"/>
                  <w:r>
                    <w:rPr>
                      <w:rFonts w:cs="Arial" w:ascii="Arial" w:hAnsi="Arial"/>
                      <w:lang w:val="sr-Latn-BA"/>
                    </w:rPr>
                  </w:r>
                  <w:r>
                    <w:rPr>
                      <w:rFonts w:cs="Arial" w:ascii="Arial" w:hAnsi="Arial"/>
                      <w:lang w:val="sr-Latn-BA"/>
                    </w:rPr>
                    <w:fldChar w:fldCharType="end"/>
                  </w:r>
                  <w:r>
                    <w:rPr>
                      <w:rFonts w:cs="Arial" w:ascii="Arial" w:hAnsi="Arial"/>
                      <w:lang w:val="sr-Latn-BA"/>
                    </w:rPr>
                    <w:t xml:space="preserve"> 1/02 </w:t>
                  </w:r>
                  <w:r>
                    <w:rPr>
                      <w:rFonts w:cs="Arial" w:ascii="Arial" w:hAnsi="Arial"/>
                      <w:lang w:val="bs-BA"/>
                    </w:rPr>
                    <w:t>Виши стручни сарадник за надгледање провођења царинских прописа</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7" w:name="__Fieldmark__3_2550673594"/>
                  <w:bookmarkStart w:id="8" w:name="__Fieldmark__3_2550673594"/>
                  <w:bookmarkEnd w:id="8"/>
                  <w:r>
                    <w:rPr>
                      <w:rFonts w:cs="Arial" w:ascii="Arial" w:hAnsi="Arial"/>
                      <w:lang w:val="sr-Latn-BA"/>
                    </w:rPr>
                  </w:r>
                  <w:r>
                    <w:rPr>
                      <w:rFonts w:cs="Arial" w:ascii="Arial" w:hAnsi="Arial"/>
                      <w:lang w:val="sr-Latn-BA"/>
                    </w:rPr>
                    <w:fldChar w:fldCharType="end"/>
                  </w:r>
                  <w:r>
                    <w:rPr>
                      <w:rFonts w:cs="Arial" w:ascii="Arial" w:hAnsi="Arial"/>
                      <w:lang w:val="sr-Latn-BA"/>
                    </w:rPr>
                    <w:t xml:space="preserve"> 1/03 </w:t>
                  </w:r>
                  <w:r>
                    <w:rPr>
                      <w:rFonts w:cs="Arial" w:ascii="Arial" w:hAnsi="Arial"/>
                      <w:lang w:val="bs-BA"/>
                    </w:rPr>
                    <w:t xml:space="preserve">Виши стручни </w:t>
                  </w:r>
                  <w:bookmarkStart w:id="9" w:name="_Hlk142398404"/>
                  <w:r>
                    <w:rPr>
                      <w:rFonts w:cs="Arial" w:ascii="Arial" w:hAnsi="Arial"/>
                      <w:lang w:val="bs-BA"/>
                    </w:rPr>
                    <w:t>сарадник за рурални развој, приоритети 1, 2 и 3 поглавља руралног развоја</w:t>
                  </w:r>
                </w:p>
                <w:p>
                  <w:pPr>
                    <w:pStyle w:val="Normal"/>
                    <w:spacing w:lineRule="auto" w:line="240" w:before="0" w:after="0"/>
                    <w:rPr>
                      <w:rFonts w:ascii="Arial" w:hAnsi="Arial" w:cs="Arial"/>
                      <w:lang w:val="bs-BA"/>
                    </w:rPr>
                  </w:pPr>
                  <w:r>
                    <w:rPr>
                      <w:rFonts w:eastAsia="Arial" w:cs="Arial" w:ascii="Arial" w:hAnsi="Arial"/>
                      <w:lang w:val="bs-BA"/>
                    </w:rPr>
                    <w:t xml:space="preserve">             </w:t>
                  </w:r>
                  <w:r>
                    <w:rPr>
                      <w:rFonts w:cs="Arial" w:ascii="Arial" w:hAnsi="Arial"/>
                      <w:lang w:val="bs-BA"/>
                    </w:rPr>
                    <w:t>према ИПА ЕУ</w:t>
                  </w:r>
                  <w:bookmarkEnd w:id="9"/>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2550673594"/>
                        <w:bookmarkStart w:id="11" w:name="__Fieldmark__4_2550673594"/>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2550673594"/>
                        <w:bookmarkStart w:id="13" w:name="__Fieldmark__5_2550673594"/>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2550673594"/>
                  <w:bookmarkStart w:id="15" w:name="__Fieldmark__6_25506735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2550673594"/>
                        <w:bookmarkStart w:id="17" w:name="__Fieldmark__7_25506735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2550673594"/>
                        <w:bookmarkStart w:id="19" w:name="__Fieldmark__8_255067359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2550673594"/>
                        <w:bookmarkStart w:id="21" w:name="__Fieldmark__9_255067359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2550673594"/>
                        <w:bookmarkStart w:id="23" w:name="__Fieldmark__10_255067359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1_2550673594"/>
                  <w:bookmarkStart w:id="25" w:name="__Fieldmark__11_2550673594"/>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2550673594"/>
                        <w:bookmarkStart w:id="27" w:name="__Fieldmark__12_25506735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2550673594"/>
                        <w:bookmarkStart w:id="29" w:name="__Fieldmark__13_25506735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2550673594"/>
                        <w:bookmarkStart w:id="31" w:name="__Fieldmark__14_255067359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2550673594"/>
                        <w:bookmarkStart w:id="33" w:name="__Fieldmark__15_255067359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2550673594"/>
                        <w:bookmarkStart w:id="35" w:name="__Fieldmark__16_255067359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w:t>
                                        </w:r>
                                        <w:r>
                                          <w:rPr/>
                                          <w:t xml:space="preserve">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2550673594"/>
                        <w:bookmarkStart w:id="37" w:name="__Fieldmark__17_25506735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2550673594"/>
                        <w:bookmarkStart w:id="39" w:name="__Fieldmark__18_25506735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2550673594"/>
                        <w:bookmarkStart w:id="41" w:name="__Fieldmark__19_25506735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2550673594"/>
                        <w:bookmarkStart w:id="43" w:name="__Fieldmark__20_25506735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550673594"/>
                        <w:bookmarkStart w:id="45" w:name="__Fieldmark__21_25506735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550673594"/>
                        <w:bookmarkStart w:id="47" w:name="__Fieldmark__22_25506735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550673594"/>
                        <w:bookmarkStart w:id="49" w:name="__Fieldmark__23_255067359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2550673594"/>
                        <w:bookmarkStart w:id="51" w:name="__Fieldmark__24_255067359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2550673594"/>
                        <w:bookmarkStart w:id="53" w:name="__Fieldmark__25_255067359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6_2550673594"/>
                  <w:bookmarkStart w:id="55" w:name="__Fieldmark__26_2550673594"/>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3-08-28T11:11: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