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sr-BA"/>
                    </w:rPr>
                    <w:t>ИХ</w:t>
                  </w:r>
                  <w:r>
                    <w:rPr>
                      <w:rFonts w:cs="Arial" w:ascii="Arial" w:hAnsi="Arial"/>
                      <w:b/>
                    </w:rPr>
                    <w:t xml:space="preserve"> МЈЕСТА ДРЖАВН</w:t>
                  </w:r>
                  <w:r>
                    <w:rPr>
                      <w:rFonts w:cs="Arial" w:ascii="Arial" w:hAnsi="Arial"/>
                      <w:b/>
                      <w:lang w:val="sr-BA"/>
                    </w:rPr>
                    <w:t>ИХ</w:t>
                  </w:r>
                  <w:r>
                    <w:rPr>
                      <w:rFonts w:cs="Arial" w:ascii="Arial" w:hAnsi="Arial"/>
                      <w:b/>
                    </w:rPr>
                    <w:t xml:space="preserve"> СЛУЖБЕНИКА</w:t>
                  </w:r>
                </w:p>
                <w:p>
                  <w:pPr>
                    <w:pStyle w:val="Normal"/>
                    <w:spacing w:before="40" w:after="200"/>
                    <w:jc w:val="center"/>
                    <w:rPr>
                      <w:rFonts w:ascii="Arial" w:hAnsi="Arial" w:eastAsia="Calibri" w:cs="Arial"/>
                      <w:b/>
                      <w:b/>
                      <w:lang w:val="sr-BA"/>
                    </w:rPr>
                  </w:pPr>
                  <w:r>
                    <w:rPr>
                      <w:rFonts w:cs="Arial" w:ascii="Arial" w:hAnsi="Arial"/>
                      <w:b/>
                      <w:lang w:val="sr-Latn-CS"/>
                    </w:rPr>
                    <w:t xml:space="preserve">У </w:t>
                  </w:r>
                  <w:r>
                    <w:rPr>
                      <w:rFonts w:eastAsia="Calibri" w:cs="Arial" w:ascii="Arial" w:hAnsi="Arial"/>
                      <w:b/>
                      <w:lang w:val="sr-BA"/>
                    </w:rPr>
                    <w:t>МИНИСТАРСТВУ ИНОСТРАНИХ ПОСЛО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72388124"/>
                  <w:bookmarkStart w:id="1" w:name="__Fieldmark__0_257238812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572388124"/>
                  <w:bookmarkStart w:id="3" w:name="__Fieldmark__1_257238812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III секретар у Одсјеку за Сјеверну и Јужну Америку, Аустралију, Јапан и Океанију у Сектору за билатералне односе</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572388124"/>
                  <w:bookmarkStart w:id="5" w:name="__Fieldmark__2_2572388124"/>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III секретар у Одсјеку за економску дипломатију у Сектору за билатералне односе</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2572388124"/>
                  <w:bookmarkStart w:id="7" w:name="__Fieldmark__3_2572388124"/>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III секретар у Одсјеку за ОЕБС, СЕ и регионалне иницијативе у Сектору за мултилатералне односе</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2572388124"/>
                  <w:bookmarkStart w:id="9" w:name="__Fieldmark__4_2572388124"/>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4 III секретар у Одсјеку за ЕУ у Сектору за мултилатералне односе</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0" w:name="__Fieldmark__5_2572388124"/>
                  <w:bookmarkStart w:id="11" w:name="__Fieldmark__5_2572388124"/>
                  <w:bookmarkEnd w:id="1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5 III секретар у Одсјеку за визно – пасошке послове у Сектору за међународноправне и  конзуларне послове</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2" w:name="__Fieldmark__6_2572388124"/>
                  <w:bookmarkStart w:id="13" w:name="__Fieldmark__6_2572388124"/>
                  <w:bookmarkEnd w:id="1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6 III секретар у Одсјеку за церемонијал у Одјељењу за дипломатски протокол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2572388124"/>
                        <w:bookmarkStart w:id="15" w:name="__Fieldmark__7_2572388124"/>
                        <w:bookmarkEnd w:id="1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2572388124"/>
                        <w:bookmarkStart w:id="17" w:name="__Fieldmark__8_2572388124"/>
                        <w:bookmarkEnd w:id="1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72388124"/>
                  <w:bookmarkStart w:id="19" w:name="__Fieldmark__9_257238812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572388124"/>
                        <w:bookmarkStart w:id="21" w:name="__Fieldmark__10_257238812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572388124"/>
                        <w:bookmarkStart w:id="23" w:name="__Fieldmark__11_257238812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572388124"/>
                        <w:bookmarkStart w:id="25" w:name="__Fieldmark__12_2572388124"/>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2572388124"/>
                        <w:bookmarkStart w:id="27" w:name="__Fieldmark__13_2572388124"/>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8" w:name="__Fieldmark__14_2572388124"/>
                  <w:bookmarkStart w:id="29" w:name="__Fieldmark__14_2572388124"/>
                  <w:bookmarkEnd w:id="2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72388124"/>
                        <w:bookmarkStart w:id="31" w:name="__Fieldmark__15_257238812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572388124"/>
                        <w:bookmarkStart w:id="33" w:name="__Fieldmark__16_257238812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572388124"/>
                        <w:bookmarkStart w:id="35" w:name="__Fieldmark__17_257238812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572388124"/>
                        <w:bookmarkStart w:id="37" w:name="__Fieldmark__18_2572388124"/>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2572388124"/>
                        <w:bookmarkStart w:id="39" w:name="__Fieldmark__19_2572388124"/>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72388124"/>
                        <w:bookmarkStart w:id="41" w:name="__Fieldmark__20_257238812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72388124"/>
                        <w:bookmarkStart w:id="43" w:name="__Fieldmark__21_257238812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72388124"/>
                        <w:bookmarkStart w:id="45" w:name="__Fieldmark__22_257238812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72388124"/>
                        <w:bookmarkStart w:id="47" w:name="__Fieldmark__23_257238812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72388124"/>
                        <w:bookmarkStart w:id="49" w:name="__Fieldmark__24_257238812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572388124"/>
                        <w:bookmarkStart w:id="51" w:name="__Fieldmark__25_257238812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572388124"/>
                        <w:bookmarkStart w:id="53" w:name="__Fieldmark__26_257238812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572388124"/>
                        <w:bookmarkStart w:id="55" w:name="__Fieldmark__27_2572388124"/>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2572388124"/>
                        <w:bookmarkStart w:id="57" w:name="__Fieldmark__28_2572388124"/>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8" w:name="__Fieldmark__29_2572388124"/>
                  <w:bookmarkStart w:id="59" w:name="__Fieldmark__29_2572388124"/>
                  <w:bookmarkEnd w:id="5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3-04-27T11:50:00Z</cp:lastPrinted>
  <dcterms:modified xsi:type="dcterms:W3CDTF">2023-04-27T09:50: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