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KOMISIJI ZA KONCESI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89376963"/>
                  <w:bookmarkStart w:id="1" w:name="__Fieldmark__0_58937696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89376963"/>
                  <w:bookmarkStart w:id="3" w:name="__Fieldmark__1_5893769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ekretar Komisi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89376963"/>
                  <w:bookmarkStart w:id="5" w:name="__Fieldmark__2_58937696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ovjeru i nadzor koncesionar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589376963"/>
                  <w:bookmarkStart w:id="7" w:name="__Fieldmark__3_58937696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uradnik za financijsko-račun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589376963"/>
                        <w:bookmarkStart w:id="9" w:name="__Fieldmark__4_589376963"/>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589376963"/>
                        <w:bookmarkStart w:id="11" w:name="__Fieldmark__5_589376963"/>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89376963"/>
                  <w:bookmarkStart w:id="13" w:name="__Fieldmark__6_58937696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89376963"/>
                        <w:bookmarkStart w:id="15" w:name="__Fieldmark__7_58937696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89376963"/>
                        <w:bookmarkStart w:id="17" w:name="__Fieldmark__8_58937696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589376963"/>
                        <w:bookmarkStart w:id="19" w:name="__Fieldmark__9_58937696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589376963"/>
                        <w:bookmarkStart w:id="21" w:name="__Fieldmark__10_58937696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589376963"/>
                  <w:bookmarkStart w:id="23" w:name="__Fieldmark__11_589376963"/>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89376963"/>
                        <w:bookmarkStart w:id="25" w:name="__Fieldmark__12_58937696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89376963"/>
                        <w:bookmarkStart w:id="27" w:name="__Fieldmark__13_58937696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89376963"/>
                        <w:bookmarkStart w:id="29" w:name="__Fieldmark__14_58937696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589376963"/>
                        <w:bookmarkStart w:id="31" w:name="__Fieldmark__15_58937696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589376963"/>
                        <w:bookmarkStart w:id="33" w:name="__Fieldmark__16_58937696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89376963"/>
                        <w:bookmarkStart w:id="35" w:name="__Fieldmark__17_58937696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89376963"/>
                        <w:bookmarkStart w:id="37" w:name="__Fieldmark__18_58937696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89376963"/>
                        <w:bookmarkStart w:id="39" w:name="__Fieldmark__19_58937696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89376963"/>
                        <w:bookmarkStart w:id="41" w:name="__Fieldmark__20_58937696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89376963"/>
                        <w:bookmarkStart w:id="43" w:name="__Fieldmark__21_58937696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89376963"/>
                        <w:bookmarkStart w:id="45" w:name="__Fieldmark__22_58937696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89376963"/>
                        <w:bookmarkStart w:id="47" w:name="__Fieldmark__23_58937696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89376963"/>
                        <w:bookmarkStart w:id="49" w:name="__Fieldmark__24_58937696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589376963"/>
                        <w:bookmarkStart w:id="51" w:name="__Fieldmark__25_58937696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589376963"/>
                  <w:bookmarkStart w:id="53" w:name="__Fieldmark__26_589376963"/>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2-23T12:52: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