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RUKOVODEĆEG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77142947"/>
                  <w:bookmarkStart w:id="1" w:name="__Fieldmark__0_28771429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77142947"/>
                  <w:bookmarkStart w:id="3" w:name="__Fieldmark__1_28771429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lac jedinice interne reviz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77142947"/>
                        <w:bookmarkStart w:id="5" w:name="__Fieldmark__2_287714294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77142947"/>
                        <w:bookmarkStart w:id="7" w:name="__Fieldmark__3_287714294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77142947"/>
                  <w:bookmarkStart w:id="9" w:name="__Fieldmark__4_287714294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77142947"/>
                        <w:bookmarkStart w:id="11" w:name="__Fieldmark__5_28771429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77142947"/>
                        <w:bookmarkStart w:id="13" w:name="__Fieldmark__6_28771429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77142947"/>
                        <w:bookmarkStart w:id="15" w:name="__Fieldmark__7_28771429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77142947"/>
                        <w:bookmarkStart w:id="17" w:name="__Fieldmark__8_28771429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77142947"/>
                  <w:bookmarkStart w:id="19" w:name="__Fieldmark__9_287714294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77142947"/>
                        <w:bookmarkStart w:id="21" w:name="__Fieldmark__10_287714294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77142947"/>
                        <w:bookmarkStart w:id="23" w:name="__Fieldmark__11_28771429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77142947"/>
                        <w:bookmarkStart w:id="25" w:name="__Fieldmark__12_28771429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77142947"/>
                        <w:bookmarkStart w:id="27" w:name="__Fieldmark__13_28771429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77142947"/>
                        <w:bookmarkStart w:id="29" w:name="__Fieldmark__14_28771429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77142947"/>
                        <w:bookmarkStart w:id="31" w:name="__Fieldmark__15_287714294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77142947"/>
                        <w:bookmarkStart w:id="33" w:name="__Fieldmark__16_28771429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77142947"/>
                        <w:bookmarkStart w:id="35" w:name="__Fieldmark__17_28771429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77142947"/>
                        <w:bookmarkStart w:id="37" w:name="__Fieldmark__18_28771429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77142947"/>
                        <w:bookmarkStart w:id="39" w:name="__Fieldmark__19_28771429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77142947"/>
                        <w:bookmarkStart w:id="41" w:name="__Fieldmark__20_28771429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77142947"/>
                        <w:bookmarkStart w:id="43" w:name="__Fieldmark__21_28771429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77142947"/>
                        <w:bookmarkStart w:id="45" w:name="__Fieldmark__22_28771429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77142947"/>
                        <w:bookmarkStart w:id="47" w:name="__Fieldmark__23_28771429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77142947"/>
                  <w:bookmarkStart w:id="49" w:name="__Fieldmark__24_287714294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11-22T08:45: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