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АГЕНЦИЈИ ЗА ЈАВНЕ НАБАВК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75022769"/>
                  <w:bookmarkStart w:id="1" w:name="__Fieldmark__0_9750227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975022769"/>
                  <w:bookmarkStart w:id="3" w:name="__Fieldmark__1_97502276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75022769"/>
                        <w:bookmarkStart w:id="5" w:name="__Fieldmark__2_97502276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75022769"/>
                        <w:bookmarkStart w:id="7" w:name="__Fieldmark__3_97502276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75022769"/>
                  <w:bookmarkStart w:id="9" w:name="__Fieldmark__4_97502276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75022769"/>
                        <w:bookmarkStart w:id="11" w:name="__Fieldmark__5_97502276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75022769"/>
                        <w:bookmarkStart w:id="13" w:name="__Fieldmark__6_97502276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75022769"/>
                        <w:bookmarkStart w:id="15" w:name="__Fieldmark__7_97502276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75022769"/>
                        <w:bookmarkStart w:id="17" w:name="__Fieldmark__8_97502276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75022769"/>
                  <w:bookmarkStart w:id="19" w:name="__Fieldmark__9_97502276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75022769"/>
                        <w:bookmarkStart w:id="21" w:name="__Fieldmark__10_97502276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75022769"/>
                        <w:bookmarkStart w:id="23" w:name="__Fieldmark__11_97502276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75022769"/>
                        <w:bookmarkStart w:id="25" w:name="__Fieldmark__12_97502276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75022769"/>
                        <w:bookmarkStart w:id="27" w:name="__Fieldmark__13_97502276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75022769"/>
                        <w:bookmarkStart w:id="29" w:name="__Fieldmark__14_97502276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75022769"/>
                        <w:bookmarkStart w:id="31" w:name="__Fieldmark__15_97502276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75022769"/>
                        <w:bookmarkStart w:id="33" w:name="__Fieldmark__16_97502276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75022769"/>
                        <w:bookmarkStart w:id="35" w:name="__Fieldmark__17_97502276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75022769"/>
                        <w:bookmarkStart w:id="37" w:name="__Fieldmark__18_97502276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75022769"/>
                        <w:bookmarkStart w:id="39" w:name="__Fieldmark__19_97502276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75022769"/>
                        <w:bookmarkStart w:id="41" w:name="__Fieldmark__20_97502276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75022769"/>
                        <w:bookmarkStart w:id="43" w:name="__Fieldmark__21_9750227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75022769"/>
                        <w:bookmarkStart w:id="45" w:name="__Fieldmark__22_9750227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75022769"/>
                        <w:bookmarkStart w:id="47" w:name="__Fieldmark__23_9750227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75022769"/>
                  <w:bookmarkStart w:id="49" w:name="__Fieldmark__24_97502276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Boro Šarčević</cp:lastModifiedBy>
  <cp:lastPrinted>2015-06-10T10:12:00Z</cp:lastPrinted>
  <dcterms:modified xsi:type="dcterms:W3CDTF">2020-12-25T11:11: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