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35040318"/>
      <w:r>
        <w:rPr>
          <w:rFonts w:eastAsia="Calibri" w:cs="Arial" w:ascii="Arial" w:hAnsi="Arial"/>
          <w:sz w:val="20"/>
          <w:szCs w:val="20"/>
          <w:lang w:val="sr-Latn-BA" w:eastAsia="en-US"/>
        </w:rPr>
        <w:t xml:space="preserve">na zahtjev </w:t>
      </w:r>
      <w:r>
        <w:rPr>
          <w:rFonts w:eastAsia="Calibri" w:cs="Arial" w:ascii="Arial" w:hAnsi="Arial"/>
          <w:sz w:val="20"/>
          <w:szCs w:val="20"/>
          <w:lang w:val="bs-BA"/>
        </w:rPr>
        <w:t>Ureda za zakonodavstvo Vijeća ministara Bosne i Hercegovine, raspisuje</w:t>
      </w:r>
    </w:p>
    <w:p>
      <w:pPr>
        <w:pStyle w:val="Normal"/>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NATJEČAJ</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ih mjesta državnih službenika</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u Uredu za zakonodavstvo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1" w:name="_Hlk141099003"/>
      <w:bookmarkEnd w:id="1"/>
      <w:r>
        <w:rPr>
          <w:rFonts w:eastAsia="Calibri" w:cs="Arial" w:ascii="Arial" w:hAnsi="Arial"/>
          <w:b/>
          <w:sz w:val="20"/>
          <w:szCs w:val="20"/>
          <w:lang w:val="sr-Latn-BA" w:eastAsia="en-US"/>
        </w:rPr>
        <w:t>1/01 Stručni savjetnik za propise iz oblasti pravnog sustava i uprave</w:t>
      </w:r>
    </w:p>
    <w:p>
      <w:pPr>
        <w:pStyle w:val="Normal"/>
        <w:jc w:val="both"/>
        <w:rPr>
          <w:rFonts w:ascii="Arial" w:hAnsi="Arial" w:eastAsia="Calibri" w:cs="Arial"/>
          <w:b/>
          <w:b/>
          <w:sz w:val="20"/>
          <w:szCs w:val="20"/>
          <w:lang w:val="sr-Latn-BA" w:eastAsia="en-US"/>
        </w:rPr>
      </w:pPr>
      <w:bookmarkStart w:id="2" w:name="_Hlk141099003"/>
      <w:bookmarkEnd w:id="2"/>
      <w:r>
        <w:rPr>
          <w:rFonts w:eastAsia="Calibri" w:cs="Arial" w:ascii="Arial" w:hAnsi="Arial"/>
          <w:b/>
          <w:sz w:val="20"/>
          <w:szCs w:val="20"/>
          <w:lang w:val="sr-Latn-BA" w:eastAsia="en-US"/>
        </w:rPr>
        <w:t>1/02 Stručni savjetnik za suradnju sa Direkcijom za europske integr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tručni savjetnik za propise iz oblasti ekonomskih odnosa, tržišta, porezne politike i okoliš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USTAVNI SUSTAV, PRAVOSUĐE, MEĐUNARODNO JAVNO PRAVO I EUROPSKE INTEGRACI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ropise iz oblasti pravnog sustava i upra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Stručni savjetnik za propise iz oblasti pravnog sustava i uprave u okviru djelokruga odjela obavlja najsloženije poslove sa visokim stupnjem odgovornosti, stručnosti i samostalnosti u radu na pripravi i izradi pravnih mišljenja za prijedloge zakona i prijedloge propisa koje Vijeće ministara predlaže Parlamentarnoj skupštini, uključujući i usuglašenost tih propisa sa Ustavom i zakonima Bosne i Hercegovine; priprava i izrada pravnih mišljenja na nacrte i prijedloge međunarodnih sporazuma, protokola i memoranduma i pravnih mišljenja na odluke o ratifikaciji međunarodnih sporazuma; u okviru djelokruga odjela priprava i izrada pravnih mišljenja na prijedloge odluka, pravilnika, naputaka, zaključaka, rješenja i drugih normativnih akata koje donosi Vijeće ministara; priprava i izrada pravnih mišljenja na programe, planove, analize, informacije, strategijska dokumenta, izvješća, izjašnjenja i zaključke koji se upućuju Vijeću ministara; vrši pregled uporednog prikaza usklađenosti i izjave usklađenosti pri izradi mišljenja za sve propise koji nose oznaku „EI“ iz djelokruga odjela; pravna redaktura tekstova odluka, drugih propisa i općih akata koje donosi Vijeće ministara, prije upućivanja na potpis predsjedatelju Vijeća ministara, obavlja i druge poslove po nalogu neposredno nadređenog. Stručni savjetnik za svoj rad neposredno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završen pravni fakultet VII stupanj stručne spreme, odnosno visoko obrazovanje  Bolonjskog sustava studiranja vrednovano sa najmanje 240 ECTS bodova; najmanje tri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suradnju sa Direkcijom za europske integracij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xml:space="preserve">: Stručni savjetnik za suradnju sa Direkcijom za europske integracije u okviru djelokruga odjela obavlja najsloženije poslove sa visokim stupnjem odgovornosti, stručnosti i samostalnosti u radu na pripravi i izradi pravnih mišljenja za prijedloge zakona i prijedloge propisa koje Vijeće ministara predlaže Parlamentarnoj skupštini, uključujući i usuglašenost tih propisa sa Ustavom i zakonima Bosne i Hercegovine; vrši pregled uporednog prikaza usklađenosti i izjave usklađenosti pri izradi mišljenja za sve propise koji nose oznaku „EI“ iz djelokruga odjela; </w:t>
      </w:r>
      <w:bookmarkStart w:id="3" w:name="_Hlk141100605"/>
      <w:r>
        <w:rPr>
          <w:rFonts w:eastAsia="Calibri" w:cs="Arial" w:ascii="Arial" w:hAnsi="Arial"/>
          <w:bCs/>
          <w:sz w:val="20"/>
          <w:szCs w:val="20"/>
          <w:lang w:val="sr-Latn-BA" w:eastAsia="en-US"/>
        </w:rPr>
        <w:t xml:space="preserve">priprava i izrada </w:t>
      </w:r>
      <w:bookmarkEnd w:id="3"/>
      <w:r>
        <w:rPr>
          <w:rFonts w:eastAsia="Calibri" w:cs="Arial" w:ascii="Arial" w:hAnsi="Arial"/>
          <w:bCs/>
          <w:sz w:val="20"/>
          <w:szCs w:val="20"/>
          <w:lang w:val="sr-Latn-BA" w:eastAsia="en-US"/>
        </w:rPr>
        <w:t xml:space="preserve">pravnih mišljenja na nacrte i prijedloge međunarodnih sporazuma, protokola i memoranduma i pravnih mišljenja na odluke o ratifikaciji međunarodnih sporazuma; u okviru djelokruga odjela priprema i izrada pravnih mišljenja na prijedloge odluka, pravilnika, naputaka, zaključaka, rješenja i drugih normativnih akata koje donosi Vijeće ministara; priprava i izrada pravnih mišljenja na programe, planove, analize, informacije, strategijska dokumenta, izvješća, izjašnjenja i zaključke koji se upućuju Vijeću ministara; pravna redaktura tekstova odluka, drugih propisa i općih akata koje donosi Vijeće ministara, prije upućivanja na potpis predsjedatelju Vijeća ministara, obavlja i druge poslove po nalogu neposredno nadređenog. Stručni savjetnik za svoj rad neposredno odgovara šefu odjel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završen pravni fakultet VII stupanj stručne spreme, odnosno visoko obrazovanje Bolonjskog sustava studiranja vrednovano sa najmanje 240 ECTS bodova; najmanje tri godine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SIGURNOST, ODBRANU, DRUŠTVENE DJELATNOSTI, FINANCIJE, GOSPODARSTVO I OKOLIŠ</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avjetnik za propise iz oblasti ekonomskih odnosa, tržišta, porezne politike i okoliš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Stručni savjetnik za propise iz oblasti ekonomskih odnosa, tržišta, porezne politike i okoliša u okviru djelokruga odjela obavlja najsloženije poslove sa visokim stupnjem odgovornosti, stručnosti i samostalnosti u radu na pripravi i izradi pravnih mišljenja za nacrte zakona i prijedloga propisa koje Vijeće ministara predlaže Parlamentarnoj skupštini, uključujući i usuglašenost tih propisa sa Ustavom i zakonima Bosne i Hercegovine; priprava i izrada pravnih mišljenja na nacrte i prijedloge međunarodnih ugovora-sporazuma, protokola i memoranduma i pravnih mišljenja na odluke o ratifikaciji međunarodnih sporazuma; u okviru djelokruga odjela priprava i izrada pravnih mišljenja na prijedloge odluka, pravilnika, naputaka, zaključaka, rješenja i drugih normativnih akata koje donosi Vijeće ministara; priprava i izrada pravnih mišljenja na programe, planove, analize, informacije, strategijska dokumenta, izvješća, izjašnjenja i zaključke koji se upućuju Vijeću ministara; vrši pregled uporednog prikaza usklađenosti i izjave usklađenosti pri izradi mišljenja za sve propise koji nose oznaku „EI“ iz djelokruga odjela; pravna redaktura tekstova odluka, drugih propisa i općih akata koje donosi Vijeće ministara, prije upućivanja na potpis predsjedatelju Vijeća ministara, obavlja i druge poslove po nalogu neposredno nadređenog. Stručni savjetnik za svoj rad neposredno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završen pravni fakultet VII stupanj stručne spreme, odnosno visoko obrazovanje Bolonjskog sustava studiranja vrednovano sa najmanje 240 ECTS bodova; najmanje tri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natječa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2).</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natječaj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natječaj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natječaje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End w:id="4"/>
      <w:r>
        <w:rPr>
          <w:rFonts w:cs="Arial" w:ascii="Arial" w:hAnsi="Arial"/>
          <w:b/>
          <w:sz w:val="20"/>
          <w:szCs w:val="20"/>
          <w:u w:val="single"/>
          <w:lang w:val="sr-Latn-BA"/>
        </w:rPr>
        <w:t>28.08.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0716"/>
      <w:bookmarkEnd w:id="5"/>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Uredu za zakonodavstvo Vijeća ministar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0716"/>
      <w:bookmarkStart w:id="7" w:name="_Hlk122090716"/>
      <w:bookmarkEnd w:id="7"/>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8-03T09:12:00Z</dcterms:modified>
  <cp:revision>43</cp:revision>
  <dc:subject/>
  <dc:title/>
</cp:coreProperties>
</file>