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ДРЖАВНОГ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У 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40238196"/>
                  <w:bookmarkStart w:id="1" w:name="__Fieldmark__0_244023819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440238196"/>
                  <w:bookmarkStart w:id="3" w:name="__Fieldmark__1_244023819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Виши стручни сарадник за мониторинг у РЦ</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40238196"/>
                        <w:bookmarkStart w:id="5" w:name="__Fieldmark__2_244023819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40238196"/>
                        <w:bookmarkStart w:id="7" w:name="__Fieldmark__3_244023819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40238196"/>
                  <w:bookmarkStart w:id="9" w:name="__Fieldmark__4_244023819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40238196"/>
                        <w:bookmarkStart w:id="11" w:name="__Fieldmark__5_244023819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40238196"/>
                        <w:bookmarkStart w:id="13" w:name="__Fieldmark__6_244023819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40238196"/>
                        <w:bookmarkStart w:id="15" w:name="__Fieldmark__7_244023819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40238196"/>
                        <w:bookmarkStart w:id="17" w:name="__Fieldmark__8_244023819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40238196"/>
                  <w:bookmarkStart w:id="19" w:name="__Fieldmark__9_244023819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40238196"/>
                        <w:bookmarkStart w:id="21" w:name="__Fieldmark__10_244023819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40238196"/>
                        <w:bookmarkStart w:id="23" w:name="__Fieldmark__11_244023819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40238196"/>
                        <w:bookmarkStart w:id="25" w:name="__Fieldmark__12_244023819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40238196"/>
                        <w:bookmarkStart w:id="27" w:name="__Fieldmark__13_244023819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40238196"/>
                        <w:bookmarkStart w:id="29" w:name="__Fieldmark__14_244023819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15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15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7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40238196"/>
                        <w:bookmarkStart w:id="31" w:name="__Fieldmark__15_244023819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40238196"/>
                        <w:bookmarkStart w:id="33" w:name="__Fieldmark__16_244023819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40238196"/>
                        <w:bookmarkStart w:id="35" w:name="__Fieldmark__17_244023819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40238196"/>
                        <w:bookmarkStart w:id="37" w:name="__Fieldmark__18_244023819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40238196"/>
                        <w:bookmarkStart w:id="39" w:name="__Fieldmark__19_244023819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40238196"/>
                        <w:bookmarkStart w:id="41" w:name="__Fieldmark__20_244023819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40238196"/>
                        <w:bookmarkStart w:id="43" w:name="__Fieldmark__21_244023819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40238196"/>
                        <w:bookmarkStart w:id="45" w:name="__Fieldmark__22_244023819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40238196"/>
                        <w:bookmarkStart w:id="47" w:name="__Fieldmark__23_244023819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40238196"/>
                  <w:bookmarkStart w:id="49" w:name="__Fieldmark__24_244023819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3-08-31T09:22: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