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VANJSKIH POSLO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16389698"/>
                  <w:bookmarkStart w:id="1" w:name="__Fieldmark__0_381638969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16389698"/>
                  <w:bookmarkStart w:id="3" w:name="__Fieldmark__1_38163896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Ministar savjetnik u Odsjeku za ekonomsku diplomatiju u Sektoru za bilateralne odnos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816389698"/>
                  <w:bookmarkStart w:id="5" w:name="__Fieldmark__2_381638969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avjetnik u Odsjeku za vizno – pasoške poslove u Sektoru za međunarodnopravne i konzularne poslov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816389698"/>
                  <w:bookmarkStart w:id="7" w:name="__Fieldmark__3_381638969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II sekretar u Odsjeku za međunarodnopravne poslove u Sektoru za međunarodnopravne i konzular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816389698"/>
                        <w:bookmarkStart w:id="9" w:name="__Fieldmark__4_3816389698"/>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816389698"/>
                        <w:bookmarkStart w:id="11" w:name="__Fieldmark__5_3816389698"/>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16389698"/>
                  <w:bookmarkStart w:id="13" w:name="__Fieldmark__6_381638969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16389698"/>
                        <w:bookmarkStart w:id="15" w:name="__Fieldmark__7_381638969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16389698"/>
                        <w:bookmarkStart w:id="17" w:name="__Fieldmark__8_381638969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816389698"/>
                        <w:bookmarkStart w:id="19" w:name="__Fieldmark__9_381638969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816389698"/>
                        <w:bookmarkStart w:id="21" w:name="__Fieldmark__10_381638969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816389698"/>
                  <w:bookmarkStart w:id="23" w:name="__Fieldmark__11_3816389698"/>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16389698"/>
                        <w:bookmarkStart w:id="25" w:name="__Fieldmark__12_381638969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16389698"/>
                        <w:bookmarkStart w:id="27" w:name="__Fieldmark__13_381638969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16389698"/>
                        <w:bookmarkStart w:id="29" w:name="__Fieldmark__14_381638969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816389698"/>
                        <w:bookmarkStart w:id="31" w:name="__Fieldmark__15_381638969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816389698"/>
                        <w:bookmarkStart w:id="33" w:name="__Fieldmark__16_381638969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16389698"/>
                        <w:bookmarkStart w:id="35" w:name="__Fieldmark__17_381638969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16389698"/>
                        <w:bookmarkStart w:id="37" w:name="__Fieldmark__18_381638969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16389698"/>
                        <w:bookmarkStart w:id="39" w:name="__Fieldmark__19_381638969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16389698"/>
                        <w:bookmarkStart w:id="41" w:name="__Fieldmark__20_381638969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16389698"/>
                        <w:bookmarkStart w:id="43" w:name="__Fieldmark__21_381638969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16389698"/>
                        <w:bookmarkStart w:id="45" w:name="__Fieldmark__22_381638969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16389698"/>
                        <w:bookmarkStart w:id="47" w:name="__Fieldmark__23_381638969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816389698"/>
                        <w:bookmarkStart w:id="49" w:name="__Fieldmark__24_381638969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816389698"/>
                        <w:bookmarkStart w:id="51" w:name="__Fieldmark__25_381638969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816389698"/>
                  <w:bookmarkStart w:id="53" w:name="__Fieldmark__26_3816389698"/>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2:00Z</dcterms:created>
  <dc:creator>kemal.bajramovic</dc:creator>
  <dc:description/>
  <cp:keywords>cv</cp:keywords>
  <dc:language>en-US</dc:language>
  <cp:lastModifiedBy>Muamer Hrvat</cp:lastModifiedBy>
  <cp:lastPrinted>2017-07-03T11:50:00Z</cp:lastPrinted>
  <dcterms:modified xsi:type="dcterms:W3CDTF">2021-10-25T09:17: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