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30565895"/>
                  <w:r>
                    <w:rPr>
                      <w:rFonts w:cs="Arial" w:ascii="Arial" w:hAnsi="Arial"/>
                      <w:b/>
                      <w:bCs/>
                      <w:sz w:val="20"/>
                      <w:szCs w:val="20"/>
                      <w:lang w:val="bs-BA"/>
                    </w:rPr>
                    <w:t xml:space="preserve"> MINISTARSTVU SIGURNOSTI</w:t>
                  </w:r>
                  <w:r>
                    <w:rPr>
                      <w:rFonts w:cs="Arial" w:ascii="Arial" w:hAnsi="Arial"/>
                      <w:b/>
                      <w:bCs/>
                      <w:color w:val="000000"/>
                      <w:sz w:val="20"/>
                      <w:szCs w:val="20"/>
                      <w:lang w:val="bs-BA" w:eastAsia="bs-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428108485"/>
                  <w:bookmarkStart w:id="2" w:name="__Fieldmark__0_1428108485"/>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1428108485"/>
                  <w:bookmarkStart w:id="4" w:name="__Fieldmark__1_1428108485"/>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borbu protiv gospodarskog kriminala</w:t>
                  </w:r>
                </w:p>
                <w:p>
                  <w:pPr>
                    <w:pStyle w:val="Normal"/>
                    <w:spacing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2_1428108485"/>
                  <w:bookmarkStart w:id="6" w:name="__Fieldmark__2_1428108485"/>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borbu protiv organiziranog kriminala</w:t>
                  </w:r>
                </w:p>
                <w:p>
                  <w:pPr>
                    <w:pStyle w:val="Normal"/>
                    <w:spacing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7" w:name="__Fieldmark__3_1428108485"/>
                  <w:bookmarkStart w:id="8" w:name="__Fieldmark__3_1428108485"/>
                  <w:bookmarkEnd w:id="8"/>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opću sigurnost</w:t>
                  </w:r>
                </w:p>
                <w:p>
                  <w:pPr>
                    <w:pStyle w:val="Normal"/>
                    <w:spacing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9" w:name="__Fieldmark__4_1428108485"/>
                  <w:bookmarkStart w:id="10" w:name="__Fieldmark__4_1428108485"/>
                  <w:bookmarkEnd w:id="10"/>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akreditaciju registara za tajne podatke</w:t>
                  </w:r>
                </w:p>
                <w:p>
                  <w:pPr>
                    <w:pStyle w:val="Normal"/>
                    <w:spacing w:before="40" w:after="0"/>
                    <w:rPr>
                      <w:rFonts w:ascii="Arial" w:hAnsi="Arial" w:cs="Arial"/>
                      <w:b/>
                      <w:b/>
                      <w:bCs/>
                      <w:lang w:val="bs-BA" w:eastAsia="en-U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1" w:name="__Fieldmark__5_1428108485"/>
                  <w:bookmarkStart w:id="12" w:name="__Fieldmark__5_1428108485"/>
                  <w:bookmarkEnd w:id="12"/>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Šef Odsjeka za postupak azil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6_1428108485"/>
                        <w:bookmarkStart w:id="14" w:name="__Fieldmark__6_1428108485"/>
                        <w:bookmarkEnd w:id="14"/>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5" w:name="__Fieldmark__7_1428108485"/>
                        <w:bookmarkStart w:id="16" w:name="__Fieldmark__7_1428108485"/>
                        <w:bookmarkEnd w:id="16"/>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1428108485"/>
                  <w:bookmarkStart w:id="18" w:name="__Fieldmark__8_1428108485"/>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9_1428108485"/>
                        <w:bookmarkStart w:id="20" w:name="__Fieldmark__9_1428108485"/>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10_1428108485"/>
                        <w:bookmarkStart w:id="22" w:name="__Fieldmark__10_1428108485"/>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11_1428108485"/>
                        <w:bookmarkStart w:id="24" w:name="__Fieldmark__11_1428108485"/>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5" w:name="__Fieldmark__12_1428108485"/>
                        <w:bookmarkStart w:id="26" w:name="__Fieldmark__12_1428108485"/>
                        <w:bookmarkEnd w:id="2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7" w:name="__Fieldmark__13_1428108485"/>
                  <w:bookmarkStart w:id="28" w:name="__Fieldmark__13_1428108485"/>
                  <w:bookmarkEnd w:id="28"/>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1428108485"/>
                        <w:bookmarkStart w:id="30" w:name="__Fieldmark__14_1428108485"/>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5_1428108485"/>
                        <w:bookmarkStart w:id="32" w:name="__Fieldmark__15_1428108485"/>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6_1428108485"/>
                        <w:bookmarkStart w:id="34" w:name="__Fieldmark__16_1428108485"/>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7_1428108485"/>
                        <w:bookmarkStart w:id="36" w:name="__Fieldmark__17_1428108485"/>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7" w:name="__Fieldmark__18_1428108485"/>
                        <w:bookmarkStart w:id="38" w:name="__Fieldmark__18_1428108485"/>
                        <w:bookmarkEnd w:id="3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1428108485"/>
                        <w:bookmarkStart w:id="40" w:name="__Fieldmark__19_1428108485"/>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1428108485"/>
                        <w:bookmarkStart w:id="42" w:name="__Fieldmark__20_1428108485"/>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1428108485"/>
                        <w:bookmarkStart w:id="44" w:name="__Fieldmark__21_1428108485"/>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1428108485"/>
                        <w:bookmarkStart w:id="46" w:name="__Fieldmark__22_1428108485"/>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1428108485"/>
                        <w:bookmarkStart w:id="48" w:name="__Fieldmark__23_1428108485"/>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4_1428108485"/>
                        <w:bookmarkStart w:id="50" w:name="__Fieldmark__24_1428108485"/>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5_1428108485"/>
                        <w:bookmarkStart w:id="52" w:name="__Fieldmark__25_1428108485"/>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6_1428108485"/>
                        <w:bookmarkStart w:id="54" w:name="__Fieldmark__26_1428108485"/>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5" w:name="__Fieldmark__27_1428108485"/>
                        <w:bookmarkStart w:id="56" w:name="__Fieldmark__27_1428108485"/>
                        <w:bookmarkEnd w:id="5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7" w:name="__Fieldmark__28_1428108485"/>
                  <w:bookmarkStart w:id="58" w:name="__Fieldmark__28_1428108485"/>
                  <w:bookmarkEnd w:id="5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3-08-10T11:37: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