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IH MJESTA DRŽAVNIH SLUŽBENIKA</w:t>
                  </w:r>
                </w:p>
                <w:p>
                  <w:pPr>
                    <w:pStyle w:val="Normal"/>
                    <w:spacing w:before="40" w:after="0"/>
                    <w:ind w:right="33" w:hanging="0"/>
                    <w:jc w:val="center"/>
                    <w:rPr>
                      <w:rFonts w:ascii="Arial" w:hAnsi="Arial" w:cs="Arial"/>
                      <w:b/>
                      <w:b/>
                      <w:bCs/>
                      <w:lang w:val="sr-Latn-BA"/>
                    </w:rPr>
                  </w:pPr>
                  <w:r>
                    <w:rPr>
                      <w:rFonts w:eastAsia="Times New Roman" w:cs="Arial" w:ascii="Arial" w:hAnsi="Arial"/>
                      <w:b/>
                      <w:lang w:val="sr-Latn-BA" w:eastAsia="hr-HR" w:bidi="ar-SA"/>
                    </w:rPr>
                    <w:t>U TAJNIŠTVU PARLAMENTARNE SKUPŠTI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62059033"/>
                  <w:bookmarkStart w:id="1" w:name="__Fieldmark__0_1262059033"/>
                  <w:bookmarkEnd w:id="1"/>
                  <w:r>
                    <w:rPr>
                      <w:rFonts w:cs="Arial" w:ascii="Arial" w:hAnsi="Arial"/>
                      <w:b/>
                      <w:bCs/>
                      <w:lang w:val="sr-Latn-CS"/>
                    </w:rPr>
                  </w:r>
                  <w:r>
                    <w:rPr>
                      <w:b/>
                      <w:bCs/>
                      <w:rFonts w:cs="Arial" w:ascii="Arial" w:hAnsi="Arial"/>
                      <w:lang w:val="sr-Latn-CS"/>
                    </w:rPr>
                    <w:fldChar w:fldCharType="end"/>
                  </w:r>
                  <w:r>
                    <w:rPr>
                      <w:rFonts w:cs="Arial" w:ascii="Arial" w:hAnsi="Arial"/>
                      <w:b/>
                      <w:bCs/>
                      <w:lang w:val="sr-Latn-CS"/>
                    </w:rPr>
                    <w:t>, ili podebljajte ili zaokružite)</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Cs/>
                            <w:sz w:val="8"/>
                            <w:szCs w:val="8"/>
                            <w:lang w:val="sr-Latn-BA"/>
                          </w:rPr>
                        </w:pPr>
                        <w:r>
                          <w:rPr>
                            <w:rFonts w:cs="Arial" w:ascii="Arial" w:hAnsi="Arial"/>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62059033"/>
                        <w:bookmarkStart w:id="3" w:name="__Fieldmark__1_126205903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bCs/>
                            <w:lang w:val="sr-Latn-BA"/>
                          </w:rPr>
                          <w:t>Stručni savjetnik za suradnju s međunarodnim organizacijama (multilateralni odnosi)</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262059033"/>
                        <w:bookmarkStart w:id="5" w:name="__Fieldmark__2_126205903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bCs/>
                            <w:lang w:val="sr-Latn-BA"/>
                          </w:rPr>
                          <w:t>Stručni savjetnik za bilateralne odnos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262059033"/>
                        <w:bookmarkStart w:id="7" w:name="__Fieldmark__3_126205903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w:t>
                        </w:r>
                        <w:r>
                          <w:rPr>
                            <w:rFonts w:cs="Arial" w:ascii="Arial" w:hAnsi="Arial"/>
                            <w:bCs/>
                            <w:lang w:val="sr-Latn-BA"/>
                          </w:rPr>
                          <w:t>Stručni savjetnik za radne odnose</w:t>
                        </w:r>
                      </w:p>
                    </w:tc>
                  </w:tr>
                </w:tbl>
                <w:p>
                  <w:pPr>
                    <w:pStyle w:val="Normal"/>
                    <w:spacing w:lineRule="auto" w:line="240" w:before="0" w:after="0"/>
                    <w:rPr>
                      <w:rFonts w:ascii="Arial" w:hAnsi="Arial" w:cs="Arial"/>
                      <w:lang w:val="hr-BA"/>
                    </w:rPr>
                  </w:pPr>
                  <w:r>
                    <w:rPr>
                      <w:rFonts w:cs="Arial" w:ascii="Arial" w:hAnsi="Arial"/>
                      <w:lang w:val="h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262059033"/>
                        <w:bookmarkStart w:id="9" w:name="__Fieldmark__4_1262059033"/>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262059033"/>
                        <w:bookmarkStart w:id="11" w:name="__Fieldmark__5_1262059033"/>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262059033"/>
                  <w:bookmarkStart w:id="13" w:name="__Fieldmark__6_126205903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62059033"/>
                        <w:bookmarkStart w:id="15" w:name="__Fieldmark__7_126205903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62059033"/>
                        <w:bookmarkStart w:id="17" w:name="__Fieldmark__8_126205903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262059033"/>
                        <w:bookmarkStart w:id="19" w:name="__Fieldmark__9_126205903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262059033"/>
                        <w:bookmarkStart w:id="21" w:name="__Fieldmark__10_1262059033"/>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1262059033"/>
                  <w:bookmarkStart w:id="23" w:name="__Fieldmark__11_1262059033"/>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262059033"/>
                        <w:bookmarkStart w:id="25" w:name="__Fieldmark__12_126205903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62059033"/>
                        <w:bookmarkStart w:id="27" w:name="__Fieldmark__13_126205903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62059033"/>
                        <w:bookmarkStart w:id="29" w:name="__Fieldmark__14_126205903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262059033"/>
                        <w:bookmarkStart w:id="31" w:name="__Fieldmark__15_126205903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262059033"/>
                        <w:bookmarkStart w:id="33" w:name="__Fieldmark__16_1262059033"/>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262059033"/>
                        <w:bookmarkStart w:id="35" w:name="__Fieldmark__17_126205903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62059033"/>
                        <w:bookmarkStart w:id="37" w:name="__Fieldmark__18_126205903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62059033"/>
                        <w:bookmarkStart w:id="39" w:name="__Fieldmark__19_126205903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62059033"/>
                        <w:bookmarkStart w:id="41" w:name="__Fieldmark__20_126205903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62059033"/>
                        <w:bookmarkStart w:id="43" w:name="__Fieldmark__21_126205903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62059033"/>
                        <w:bookmarkStart w:id="45" w:name="__Fieldmark__22_126205903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62059033"/>
                        <w:bookmarkStart w:id="47" w:name="__Fieldmark__23_126205903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262059033"/>
                        <w:bookmarkStart w:id="49" w:name="__Fieldmark__24_126205903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262059033"/>
                        <w:bookmarkStart w:id="51" w:name="__Fieldmark__25_1262059033"/>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1262059033"/>
                  <w:bookmarkStart w:id="53" w:name="__Fieldmark__26_1262059033"/>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0:35:00Z</dcterms:created>
  <dc:creator>kemal.bajramovic</dc:creator>
  <dc:description/>
  <cp:keywords>cv</cp:keywords>
  <dc:language>en-US</dc:language>
  <cp:lastModifiedBy>Azra Kost</cp:lastModifiedBy>
  <cp:lastPrinted>2018-07-16T10:44:00Z</cp:lastPrinted>
  <dcterms:modified xsi:type="dcterms:W3CDTF">2022-06-30T10:26:00Z</dcterms:modified>
  <cp:revision>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