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Tajništva središnjeg izbornog povjerenst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sz w:val="20"/>
          <w:szCs w:val="20"/>
          <w:lang w:val="sr-Latn-BA" w:eastAsia="en-US"/>
        </w:rPr>
      </w:pPr>
      <w:r>
        <w:rPr>
          <w:rFonts w:eastAsia="Calibri" w:cs="Arial" w:ascii="Arial" w:hAnsi="Arial"/>
          <w:b/>
          <w:sz w:val="20"/>
          <w:szCs w:val="20"/>
          <w:lang w:val="sr-Latn-BA" w:eastAsia="en-US"/>
        </w:rPr>
        <w:t>Tajništvu središnjeg izbornog povjerenst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0" w:name="_Hlk120183244"/>
      <w:bookmarkEnd w:id="0"/>
      <w:r>
        <w:rPr>
          <w:rFonts w:eastAsia="Calibri" w:cs="Arial" w:ascii="Arial" w:hAnsi="Arial"/>
          <w:b/>
          <w:sz w:val="20"/>
          <w:szCs w:val="20"/>
          <w:lang w:val="sr-Latn-BA" w:eastAsia="en-US"/>
        </w:rPr>
        <w:t>1/01 Stručni savjetnik za razvitak aplikacija i baza podatak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uradnik za analizu i održavanje baza podatak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Viši stručni suradnik u centru za edukacij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SEKTOR ZA IZBORE I INFORMACIONE TEHNOLOGIJE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informaciono-komunikacijske tehnolog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razvitak aplikacija i baza podata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razvitak aplikacija i baza podataka izrađuje složenije analize, razvojne projekte, informacije, izvješća i druge najsloženije materijale i vrši analizu složenijih projektnih zahtjeva, te pravi konceptualni, logički i fizički dizajn programskih rješenja korištenjem standardnih programa i alata; izrađuje i razvija programske aplikacije, testira funkcioniranje i izrađuje prateću dokumentaciju; održava i ažurira postojeće programe i aplikacije i samostalno izrađuje aplikacije za unos i ažuriranje i priprema podatke za daljnju obradu podataka; odgovoran je za jednoobrazan izgled svih aplikacija; pronalazi uzroke i rješenja za eventualne nedostatke aplikacija razvijenih u Odsjeku; prikuplja i dokumentira zahtjeve korisnika i izrađuje rješenja za iste (dizajn, projekt, modificiranje, implementiranje, testiranje modela podataka i sustava za upravljanje bazom podataka); izrađuje rješenja za dizajn i razvitakj arhitekture baza podataka i svih objekata baze podataka u projektima informacionih sustava; obavlja i druge poslove koje mu odredi šef Odsjeka i za svoj rad odgovara šefu Odsjeka za informaciono-komunikacijske tehnologije.</w:t>
      </w:r>
    </w:p>
    <w:p>
      <w:pPr>
        <w:pStyle w:val="Normal"/>
        <w:jc w:val="both"/>
        <w:rPr>
          <w:rFonts w:ascii="Arial" w:hAnsi="Arial" w:eastAsia="Calibri" w:cs="Arial"/>
          <w:sz w:val="20"/>
          <w:szCs w:val="20"/>
          <w:lang w:val="sr-Latn-BA" w:eastAsia="en-US"/>
        </w:rPr>
      </w:pPr>
      <w:bookmarkStart w:id="1" w:name="_Hlk120183244"/>
      <w:bookmarkEnd w:id="1"/>
      <w:r>
        <w:rPr>
          <w:rFonts w:eastAsia="Calibri" w:cs="Arial" w:ascii="Arial" w:hAnsi="Arial"/>
          <w:b/>
          <w:sz w:val="20"/>
          <w:szCs w:val="20"/>
          <w:lang w:val="sr-Latn-BA" w:eastAsia="en-US"/>
        </w:rPr>
        <w:t xml:space="preserve">Posebni uvjeti: </w:t>
      </w:r>
      <w:bookmarkStart w:id="2" w:name="_Hlk117074136"/>
      <w:r>
        <w:rPr>
          <w:rFonts w:eastAsia="Calibri" w:cs="Arial" w:ascii="Arial" w:hAnsi="Arial"/>
          <w:sz w:val="20"/>
          <w:szCs w:val="20"/>
          <w:lang w:val="sr-Latn-BA" w:eastAsia="en-US"/>
        </w:rPr>
        <w:t xml:space="preserve">VII. stupanj stručne spreme, završen tehnički, prirodoslovno-matematički ili ekonomski fakultet, smjer informatika odnosno tehnički, prirodoslovno-matematički ili ekonomski fakultet, smjer informatika Bolonjskog sustava studiranja sa najmanje 240 ECTS; položen stručni upravni ili javni ispit; najmanje tri godine radnog iskustva u struci. </w:t>
      </w:r>
    </w:p>
    <w:p>
      <w:pPr>
        <w:pStyle w:val="Normal"/>
        <w:jc w:val="both"/>
        <w:rPr>
          <w:rFonts w:ascii="Arial" w:hAnsi="Arial" w:eastAsia="Calibri" w:cs="Arial"/>
          <w:sz w:val="20"/>
          <w:szCs w:val="20"/>
          <w:lang w:val="sr-Latn-BA" w:eastAsia="en-US"/>
        </w:rPr>
      </w:pPr>
      <w:bookmarkEnd w:id="2"/>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w:t>
      </w:r>
      <w:bookmarkStart w:id="3" w:name="_Hlk117074128"/>
      <w:r>
        <w:rPr>
          <w:rFonts w:eastAsia="Calibri" w:cs="Arial" w:ascii="Arial" w:hAnsi="Arial"/>
          <w:sz w:val="20"/>
          <w:szCs w:val="20"/>
          <w:lang w:val="sr-Latn-BA" w:eastAsia="en-US"/>
        </w:rPr>
        <w:t>stručni savjetnik.</w:t>
      </w:r>
      <w:bookmarkEnd w:id="3"/>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bookmarkStart w:id="4" w:name="_Hlk117074113"/>
      <w:r>
        <w:rPr>
          <w:rFonts w:cs="Arial" w:ascii="Arial" w:hAnsi="Arial"/>
          <w:sz w:val="20"/>
          <w:szCs w:val="20"/>
          <w:lang w:val="sr-Latn-BA" w:eastAsia="en-US"/>
        </w:rPr>
        <w:t>1.567,55 KM</w:t>
      </w:r>
      <w:bookmarkEnd w:id="4"/>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u w:val="single"/>
          <w:lang w:val="sr-Latn-BA" w:eastAsia="en-US"/>
        </w:rPr>
        <w:t>1/02 Stručni suradnik za analizu i održavanje baza podata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uradnik za analizu i održavanje baza podataka dizajnira, postavlja, rješava probleme, daje pristup, usklađuje, pravi rezervne kopije i daje tehničku potporu za sve baze podataka Središnjeg izbornog povjerenstva BiH i Tajništva; odgovoran je za sigurnost, administraciju, podešavanje, pravljenje rezervnih kopija i oporavak nakon rušenja sustava; prilagođava logički i fizički modele baze podataka sukladno potrebama, osigurava integritet podataka i kreira SQL pohranjene procedure; surađuje s licima zaduženim za razvoj softvera i sudjeluje u doradi i razvitku postojećeg softvera; kreira upite i izvješća u centralnoj bazi podataka za potrebe Središnjeg izbornog povjerenstva BiH i Tajništva; analizira dosljednost i tačnost baze podataka i osigurava preporuke za razvitak softvera za čišćenje podataka, te analizira dosljednost i tačnost ulaznih podataka koji dolaze iz različitih izvora i popravlja greške u tim podacima; definira pravila pristupa i zaštite podataka i prati propise iz područja rada; vodi i surađuje u projektnim grupama; obavlja i druge poslove koje mu odredi šef Odsjeka i za svoj rad odgovara šefu Odsjeka za informaciono-komunikacijske tehnolog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I. stupanj stručne spreme, završen tehnički, prirodoslovno-matematički ili ekonomski fakultet, smjer informatika odnosno tehnički, prirodoslovno-matematički ili ekonomski fakultet, smjer informatika Bolonjskog sustava studiranja sa najmanje 180 ECTS; položen stručni upravni ili javni ispit; najmanje jedna godina radnog iskustva u struci.</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30,5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w:t>
      </w:r>
      <w:r>
        <w:rPr>
          <w:rFonts w:eastAsia="Calibri" w:cs="Arial" w:ascii="Arial" w:hAnsi="Arial"/>
          <w:sz w:val="20"/>
          <w:szCs w:val="20"/>
          <w:lang w:val="sr-Latn-BA" w:eastAsia="en-US"/>
        </w:rPr>
        <w:t>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SEKTOR ZA INFORMIRANJE, MEĐUNARODNU SURADNJU, PROTOKOL I OBUKU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administrativno-dokumentacione poslove i obuk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u w:val="single"/>
          <w:lang w:val="sr-Latn-BA" w:eastAsia="en-US"/>
        </w:rPr>
        <w:t>1/03 Viši stručni suradnik u centru za edukacij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iši stručni suradnik u Centru za edukaciju Središnjeg izbornog povjerenstva BiH vodi i organizira sve administrativne poslove Centra za edukaciju: priprema i ažurira protokol korištenja usluga Centra za edukaciju i o svim izmjenama obavještava menadžment i javnost, vodi sveobuhvatan, ažuran i tačan registar polaznika obuka, seminara, radionica i studijskih posjeta, kao i resursni centar i knjižnični fond i razvija katalog procedura za korištenje knjižničnog fonda; na osnovu procjene potrebe za obukom i nabavkom opreme, o čemu daje preporuke šefu Odsjeka, sudjeluje u pripremi godišnjih i tromjesečnih prijedloga obuka, seminara, radionica i studijskih posjeta koji će se održati u Centru za edukaciju, kao i prijedloga projekata za unaprijeđenje rada Centra za edukaciju i dostavlja ih potencijalnim donatorima i partnerima; priprema i ažurira informativnu brošuru o Centru za edukaciju, njegovoj svrsi, načinu funkcioniranja, ciljevima osnivanja, te priprema i distribuira brošure, pozivnice ili oglase za događaje i predavanja, kao i materijale za seminare, obuke i radionice u suradnji sa predavačima i priprema, distribuira i brine se o prikupljanju evaluacija tokom programa obuke i kreira godišnju publikaciju posvećenu radu Centra za edukaciju; priprema analizu pojedinačnih obuka, seminara i radionica, te priprema godišnje kvantitativne i kvalitativne analize o realiziranju plana obuka i dostavlja izvješće šefu Odsjeka, šefu Sektora i generalnom tajniku; razvija, implementira i nadgleda održavanje sustava arhiviranja materijala za obuku i vođenje evidencija, te identificira i procjenjuje metode za poboljšanje protoka radnih zadataka i financijsku opravdanost projekata te daje preporuke za poboljšanja šefu Odsjeka kojem pruža potporu u svezi pitanja vođenja Centra za edukaciju, aktivnostima i statusom projekata; u suradnji s stručnim savjetnikom za odnose sa javnošću kreira, odnosno održava vanjske programe oglašavanja putem web stranice, brošura, publikacija i drugih medija; sudjeluje u pripremi pojedinačnih akata koji se odnose na Centar za edukaciju, te prevodi dokumente sa engleskog jezika na jezike u zvaničnoj uporabi u BiH i obrnuto za potrebe Centra za edukaciju; obavlja i druge poslove koje mu odredi šef Odsjeka za administrativno-dokumentacione poslove i obuk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I. stupanj stručne spreme, završen fakultet društvenog ili tehničkog smjera, odnosno fakultet društvenog ili tehničkog smjera Bolonjskog sustava studiranja sa najmanje 240 ECTS; položen stručni-upravni ili javni ispit; najmanje dvije godine radnog iskustva u struci; poznavanje rada na računalu; aktivno znanje engleskog jezika u pismu i govor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64,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284" w:hanging="284"/>
        <w:jc w:val="both"/>
        <w:rPr>
          <w:rFonts w:ascii="Arial" w:hAnsi="Arial" w:cs="Arial"/>
          <w:sz w:val="20"/>
          <w:szCs w:val="20"/>
          <w:lang w:val="sr-Latn-BA"/>
        </w:rPr>
      </w:pPr>
      <w:r>
        <w:rPr>
          <w:rFonts w:cs="Arial" w:ascii="Arial" w:hAnsi="Arial"/>
          <w:sz w:val="20"/>
          <w:szCs w:val="20"/>
          <w:lang w:val="sr-Latn-BA"/>
        </w:rPr>
        <w:t>uvjerenja/potvrde/certifikata o aktivnom znanju traženog jezika – engleski, najmanje razine B2 ili ekvivalenta razine B2 (Samo za poziciju 1/03;);</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5" w:name="_Hlk111455853"/>
      <w:r>
        <w:rPr>
          <w:rFonts w:cs="Arial" w:ascii="Arial" w:hAnsi="Arial"/>
          <w:sz w:val="20"/>
          <w:szCs w:val="20"/>
          <w:lang w:val="sr-Latn-BA"/>
        </w:rPr>
        <w:t xml:space="preserve">traženoj razini znanja </w:t>
      </w:r>
      <w:bookmarkEnd w:id="5"/>
      <w:r>
        <w:rPr>
          <w:rFonts w:cs="Arial" w:ascii="Arial" w:hAnsi="Arial"/>
          <w:sz w:val="20"/>
          <w:szCs w:val="20"/>
          <w:lang w:val="sr-Latn-BA"/>
        </w:rPr>
        <w:t>rada na računalu (Samo za poziciju 1/03;);</w:t>
      </w:r>
    </w:p>
    <w:p>
      <w:pPr>
        <w:pStyle w:val="NormalWeb"/>
        <w:shd w:fill="FFFFFF" w:val="clear"/>
        <w:spacing w:before="0" w:after="0"/>
        <w:ind w:left="66" w:firstLine="218"/>
        <w:jc w:val="both"/>
        <w:rPr>
          <w:rFonts w:ascii="Arial" w:hAnsi="Arial" w:cs="Arial"/>
          <w:sz w:val="20"/>
          <w:szCs w:val="20"/>
          <w:lang w:val="sr-Latn-BA"/>
        </w:rPr>
      </w:pPr>
      <w:r>
        <w:rPr>
          <w:rFonts w:cs="Arial" w:ascii="Arial" w:hAnsi="Arial"/>
          <w:b/>
          <w:bCs/>
          <w:sz w:val="20"/>
          <w:szCs w:val="20"/>
          <w:lang w:val="sr-Latn-BA"/>
        </w:rPr>
        <w:t xml:space="preserve">Za prijavu putem pošte, kandidati dostavljaju ovjerene preslike navedenih potrebnih dokumenata. </w:t>
      </w:r>
    </w:p>
    <w:p>
      <w:pPr>
        <w:pStyle w:val="NormalWeb"/>
        <w:shd w:fill="FFFFFF" w:val="clear"/>
        <w:spacing w:before="0" w:after="0"/>
        <w:ind w:left="284" w:hanging="0"/>
        <w:jc w:val="both"/>
        <w:rPr>
          <w:rFonts w:ascii="Arial" w:hAnsi="Arial" w:cs="Arial"/>
          <w:sz w:val="20"/>
          <w:szCs w:val="20"/>
          <w:lang w:val="sr-Latn-BA"/>
        </w:rPr>
      </w:pPr>
      <w:r>
        <w:rPr>
          <w:rFonts w:cs="Arial" w:ascii="Arial" w:hAnsi="Arial"/>
          <w:b/>
          <w:bCs/>
          <w:sz w:val="20"/>
          <w:szCs w:val="20"/>
          <w:lang w:val="sr-Latn-BA"/>
        </w:rPr>
        <w:t>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rFonts w:ascii="Arial" w:hAnsi="Arial" w:cs="Arial"/>
          <w:b/>
          <w:b/>
          <w:sz w:val="20"/>
          <w:szCs w:val="20"/>
          <w:u w:val="single"/>
          <w:lang w:val="sr-Latn-BA" w:eastAsia="hr-HR"/>
        </w:rPr>
      </w:pPr>
      <w:r>
        <w:rPr>
          <w:rFonts w:cs="Arial" w:ascii="Arial" w:hAnsi="Arial"/>
          <w:b/>
          <w:sz w:val="20"/>
          <w:szCs w:val="20"/>
          <w:u w:val="single"/>
          <w:lang w:val="sr-Latn-BA" w:eastAsia="hr-HR"/>
        </w:rPr>
        <w:t>II Popunjen obrazac/elektronska prijava:</w:t>
      </w:r>
    </w:p>
    <w:p>
      <w:pPr>
        <w:pStyle w:val="Normal"/>
        <w:numPr>
          <w:ilvl w:val="0"/>
          <w:numId w:val="4"/>
        </w:numPr>
        <w:jc w:val="both"/>
        <w:rPr>
          <w:rFonts w:ascii="Arial" w:hAnsi="Arial" w:eastAsia="Calibri" w:cs="Arial"/>
          <w:sz w:val="20"/>
          <w:szCs w:val="20"/>
          <w:lang w:val="sr-Latn-BA" w:eastAsia="en-US"/>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 xml:space="preserve">   12.01.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Tajništvu središnjeg izbornog povjerenstv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2-12-15T12:38:00Z</cp:lastPrinted>
  <dcterms:modified xsi:type="dcterms:W3CDTF">2022-12-21T12:01:00Z</dcterms:modified>
  <cp:revision>40</cp:revision>
  <dc:subject/>
  <dc:title/>
</cp:coreProperties>
</file>