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67259995"/>
                  <w:bookmarkStart w:id="1" w:name="__Fieldmark__0_31672599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67259995"/>
                  <w:bookmarkStart w:id="3" w:name="__Fieldmark__1_31672599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Стручни сарадник у Комисији за спољну и трговинску политику, царине, саобраћај и комуникације    Дома народ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67259995"/>
                        <w:bookmarkStart w:id="5" w:name="__Fieldmark__2_31672599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67259995"/>
                        <w:bookmarkStart w:id="7" w:name="__Fieldmark__3_31672599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67259995"/>
                  <w:bookmarkStart w:id="9" w:name="__Fieldmark__4_31672599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67259995"/>
                        <w:bookmarkStart w:id="11" w:name="__Fieldmark__5_31672599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67259995"/>
                        <w:bookmarkStart w:id="13" w:name="__Fieldmark__6_31672599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67259995"/>
                        <w:bookmarkStart w:id="15" w:name="__Fieldmark__7_31672599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67259995"/>
                        <w:bookmarkStart w:id="17" w:name="__Fieldmark__8_31672599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67259995"/>
                  <w:bookmarkStart w:id="19" w:name="__Fieldmark__9_31672599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67259995"/>
                        <w:bookmarkStart w:id="21" w:name="__Fieldmark__10_31672599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67259995"/>
                        <w:bookmarkStart w:id="23" w:name="__Fieldmark__11_31672599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67259995"/>
                        <w:bookmarkStart w:id="25" w:name="__Fieldmark__12_31672599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67259995"/>
                        <w:bookmarkStart w:id="27" w:name="__Fieldmark__13_31672599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67259995"/>
                        <w:bookmarkStart w:id="29" w:name="__Fieldmark__14_31672599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67259995"/>
                        <w:bookmarkStart w:id="31" w:name="__Fieldmark__15_31672599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67259995"/>
                        <w:bookmarkStart w:id="33" w:name="__Fieldmark__16_31672599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67259995"/>
                        <w:bookmarkStart w:id="35" w:name="__Fieldmark__17_31672599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67259995"/>
                        <w:bookmarkStart w:id="37" w:name="__Fieldmark__18_31672599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67259995"/>
                        <w:bookmarkStart w:id="39" w:name="__Fieldmark__19_31672599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67259995"/>
                        <w:bookmarkStart w:id="41" w:name="__Fieldmark__20_31672599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67259995"/>
                        <w:bookmarkStart w:id="43" w:name="__Fieldmark__21_31672599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67259995"/>
                        <w:bookmarkStart w:id="45" w:name="__Fieldmark__22_31672599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67259995"/>
                        <w:bookmarkStart w:id="47" w:name="__Fieldmark__23_31672599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67259995"/>
                  <w:bookmarkStart w:id="49" w:name="__Fieldmark__24_31672599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4-06-06T10:59: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