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U ZAVODU ZA IZVRŠENJE KAZNENIH SANKCIJA, PRITVORA I DRUGIH MJE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35575401"/>
                  <w:bookmarkStart w:id="1" w:name="__Fieldmark__0_16355754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35575401"/>
                  <w:bookmarkStart w:id="3" w:name="__Fieldmark__1_16355754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Upravnik Zavod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35575401"/>
                        <w:bookmarkStart w:id="5" w:name="__Fieldmark__2_163557540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35575401"/>
                        <w:bookmarkStart w:id="7" w:name="__Fieldmark__3_163557540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35575401"/>
                  <w:bookmarkStart w:id="9" w:name="__Fieldmark__4_163557540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35575401"/>
                        <w:bookmarkStart w:id="11" w:name="__Fieldmark__5_163557540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35575401"/>
                        <w:bookmarkStart w:id="13" w:name="__Fieldmark__6_163557540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35575401"/>
                        <w:bookmarkStart w:id="15" w:name="__Fieldmark__7_163557540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35575401"/>
                        <w:bookmarkStart w:id="17" w:name="__Fieldmark__8_16355754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35575401"/>
                  <w:bookmarkStart w:id="19" w:name="__Fieldmark__9_163557540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35575401"/>
                        <w:bookmarkStart w:id="21" w:name="__Fieldmark__10_163557540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35575401"/>
                        <w:bookmarkStart w:id="23" w:name="__Fieldmark__11_163557540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35575401"/>
                        <w:bookmarkStart w:id="25" w:name="__Fieldmark__12_163557540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35575401"/>
                        <w:bookmarkStart w:id="27" w:name="__Fieldmark__13_163557540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35575401"/>
                        <w:bookmarkStart w:id="29" w:name="__Fieldmark__14_16355754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35575401"/>
                        <w:bookmarkStart w:id="31" w:name="__Fieldmark__15_163557540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35575401"/>
                        <w:bookmarkStart w:id="33" w:name="__Fieldmark__16_163557540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35575401"/>
                        <w:bookmarkStart w:id="35" w:name="__Fieldmark__17_163557540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35575401"/>
                        <w:bookmarkStart w:id="37" w:name="__Fieldmark__18_163557540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35575401"/>
                        <w:bookmarkStart w:id="39" w:name="__Fieldmark__19_16355754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35575401"/>
                        <w:bookmarkStart w:id="41" w:name="__Fieldmark__20_16355754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35575401"/>
                        <w:bookmarkStart w:id="43" w:name="__Fieldmark__21_16355754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35575401"/>
                        <w:bookmarkStart w:id="45" w:name="__Fieldmark__22_16355754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35575401"/>
                        <w:bookmarkStart w:id="47" w:name="__Fieldmark__23_16355754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35575401"/>
                  <w:bookmarkStart w:id="49" w:name="__Fieldmark__24_163557540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4-08T10:17: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