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У</w:t>
                  </w:r>
                  <w:bookmarkStart w:id="0" w:name="_Hlk155867161"/>
                  <w:bookmarkStart w:id="1" w:name="_Hlk155867119"/>
                  <w:r>
                    <w:rPr>
                      <w:rFonts w:eastAsia="Calibri" w:cs="Arial" w:ascii="Arial" w:hAnsi="Arial"/>
                      <w:b/>
                      <w:bCs/>
                      <w:lang w:val="sr-BA"/>
                    </w:rPr>
                    <w:t xml:space="preserve"> </w:t>
                  </w:r>
                  <w:bookmarkStart w:id="2" w:name="_Hlk154151136"/>
                  <w:bookmarkEnd w:id="0"/>
                  <w:bookmarkEnd w:id="1"/>
                  <w:r>
                    <w:rPr>
                      <w:rFonts w:eastAsia="Calibri" w:cs="Arial" w:ascii="Arial" w:hAnsi="Arial"/>
                      <w:b/>
                      <w:bCs/>
                      <w:lang w:val="sr-Latn-BA"/>
                    </w:rPr>
                    <w:t>ИНСТИТУТУ ЗА МЕТРОЛОГИЈУ</w:t>
                  </w:r>
                  <w:bookmarkEnd w:id="2"/>
                  <w:r>
                    <w:rPr>
                      <w:rFonts w:cs="Arial" w:ascii="Arial" w:hAnsi="Arial"/>
                      <w:b/>
                      <w:bCs/>
                      <w:color w:val="000000"/>
                      <w:lang w:val="sr-BA" w:eastAsia="bs-BA"/>
                    </w:rPr>
                    <w:t xml:space="preserve"> </w:t>
                  </w:r>
                  <w:r>
                    <w:rPr>
                      <w:rFonts w:eastAsia="Times New Roman" w:cs="Arial" w:ascii="Arial" w:hAnsi="Arial"/>
                      <w:b/>
                      <w:lang w:val="sr-Latn-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 w:name="__Fieldmark__0_2974872366"/>
                  <w:bookmarkStart w:id="4" w:name="__Fieldmark__0_2974872366"/>
                  <w:bookmarkEnd w:id="4"/>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l-SI"/>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 w:name="__Fieldmark__1_2974872366"/>
                  <w:bookmarkStart w:id="6" w:name="__Fieldmark__1_2974872366"/>
                  <w:bookmarkEnd w:id="6"/>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lang w:val="sl-SI"/>
                    </w:rPr>
                    <w:t>Стручни савјетник (одсјек еталонска база и сљедивост)</w:t>
                  </w:r>
                </w:p>
                <w:p>
                  <w:pPr>
                    <w:pStyle w:val="Normal"/>
                    <w:spacing w:lineRule="auto" w:line="240" w:before="0" w:after="0"/>
                    <w:rPr>
                      <w:rFonts w:ascii="Arial" w:hAnsi="Arial" w:cs="Arial"/>
                      <w:b/>
                      <w:b/>
                      <w:bCs/>
                      <w:lang w:val="sl-SI"/>
                    </w:rPr>
                  </w:pPr>
                  <w:r>
                    <w:fldChar w:fldCharType="begin">
                      <w:ffData>
                        <w:name w:val="Check1"/>
                        <w:enabled/>
                        <w:calcOnExit w:val="0"/>
                        <w:checkBox>
                          <w:sizeAuto/>
                        </w:checkBox>
                      </w:ffData>
                    </w:fldChar>
                  </w:r>
                  <w:r>
                    <w:rPr>
                      <w:rFonts w:cs="Arial" w:ascii="Arial" w:hAnsi="Arial"/>
                      <w:lang w:val="sr-Latn-BA"/>
                    </w:rPr>
                    <w:instrText xml:space="preserve"> FORMCHECKBOX </w:instrText>
                  </w:r>
                  <w:r>
                    <w:rPr>
                      <w:rFonts w:cs="Arial" w:ascii="Arial" w:hAnsi="Arial"/>
                      <w:lang w:val="sr-Latn-BA"/>
                    </w:rPr>
                    <w:fldChar w:fldCharType="separate"/>
                  </w:r>
                  <w:bookmarkStart w:id="7" w:name="__Fieldmark__2_2974872366"/>
                  <w:bookmarkStart w:id="8" w:name="__Fieldmark__2_2974872366"/>
                  <w:bookmarkEnd w:id="8"/>
                  <w:r>
                    <w:rPr>
                      <w:rFonts w:cs="Arial" w:ascii="Arial" w:hAnsi="Arial"/>
                      <w:lang w:val="sr-Latn-BA"/>
                    </w:rPr>
                  </w:r>
                  <w:r>
                    <w:rPr>
                      <w:rFonts w:cs="Arial" w:ascii="Arial" w:hAnsi="Arial"/>
                      <w:lang w:val="sr-Latn-BA"/>
                    </w:rPr>
                    <w:fldChar w:fldCharType="end"/>
                  </w:r>
                  <w:r>
                    <w:rPr>
                      <w:rFonts w:cs="Arial" w:ascii="Arial" w:hAnsi="Arial"/>
                      <w:lang w:val="sr-Latn-BA"/>
                    </w:rPr>
                    <w:t xml:space="preserve"> 1/02 </w:t>
                  </w:r>
                  <w:bookmarkStart w:id="9" w:name="_Hlk159849619"/>
                  <w:r>
                    <w:rPr>
                      <w:rFonts w:cs="Arial" w:ascii="Arial" w:hAnsi="Arial"/>
                      <w:lang w:val="sl-SI"/>
                    </w:rPr>
                    <w:t xml:space="preserve">Стручни савјетник у одјељењу (заштита околине и техничка </w:t>
                  </w:r>
                  <w:bookmarkStart w:id="10" w:name="_Hlk159854530"/>
                  <w:r>
                    <w:rPr>
                      <w:rFonts w:cs="Arial" w:ascii="Arial" w:hAnsi="Arial"/>
                      <w:lang w:val="sl-SI"/>
                    </w:rPr>
                    <w:t>безбједност)</w:t>
                  </w:r>
                  <w:bookmarkEnd w:id="9"/>
                  <w:bookmarkEnd w:id="10"/>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1" w:name="__Fieldmark__3_2974872366"/>
                        <w:bookmarkStart w:id="12" w:name="__Fieldmark__3_2974872366"/>
                        <w:bookmarkEnd w:id="12"/>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3" w:name="__Fieldmark__4_2974872366"/>
                        <w:bookmarkStart w:id="14" w:name="__Fieldmark__4_2974872366"/>
                        <w:bookmarkEnd w:id="14"/>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5_2974872366"/>
                  <w:bookmarkStart w:id="16" w:name="__Fieldmark__5_2974872366"/>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6_2974872366"/>
                        <w:bookmarkStart w:id="18" w:name="__Fieldmark__6_2974872366"/>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7_2974872366"/>
                        <w:bookmarkStart w:id="20" w:name="__Fieldmark__7_2974872366"/>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1" w:name="__Fieldmark__8_2974872366"/>
                        <w:bookmarkStart w:id="22" w:name="__Fieldmark__8_2974872366"/>
                        <w:bookmarkEnd w:id="2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3" w:name="__Fieldmark__9_2974872366"/>
                        <w:bookmarkStart w:id="24" w:name="__Fieldmark__9_2974872366"/>
                        <w:bookmarkEnd w:id="2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5" w:name="__Fieldmark__10_2974872366"/>
                  <w:bookmarkStart w:id="26" w:name="__Fieldmark__10_2974872366"/>
                  <w:bookmarkEnd w:id="26"/>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1_2974872366"/>
                        <w:bookmarkStart w:id="28" w:name="__Fieldmark__11_2974872366"/>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2_2974872366"/>
                        <w:bookmarkStart w:id="30" w:name="__Fieldmark__12_2974872366"/>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3_2974872366"/>
                        <w:bookmarkStart w:id="32" w:name="__Fieldmark__13_2974872366"/>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3" w:name="__Fieldmark__14_2974872366"/>
                        <w:bookmarkStart w:id="34" w:name="__Fieldmark__14_2974872366"/>
                        <w:bookmarkEnd w:id="3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5" w:name="__Fieldmark__15_2974872366"/>
                        <w:bookmarkStart w:id="36" w:name="__Fieldmark__15_2974872366"/>
                        <w:bookmarkEnd w:id="3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w:t>
                                              </w:r>
                                              <w:r>
                                                <w:rPr/>
                                                <w:t xml:space="preserve">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ни</w:t>
                                              </w:r>
                                              <w:r>
                                                <w:rPr/>
                                                <w:t>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w:t>
                                        </w:r>
                                        <w:r>
                                          <w:rPr/>
                                          <w:t xml:space="preserve">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ни</w:t>
                                        </w:r>
                                        <w:r>
                                          <w:rPr/>
                                          <w:t>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6_2974872366"/>
                        <w:bookmarkStart w:id="38" w:name="__Fieldmark__16_2974872366"/>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7_2974872366"/>
                        <w:bookmarkStart w:id="40" w:name="__Fieldmark__17_2974872366"/>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8_2974872366"/>
                        <w:bookmarkStart w:id="42" w:name="__Fieldmark__18_2974872366"/>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19_2974872366"/>
                        <w:bookmarkStart w:id="44" w:name="__Fieldmark__19_2974872366"/>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нтернет E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0_2974872366"/>
                        <w:bookmarkStart w:id="46" w:name="__Fieldmark__20_2974872366"/>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1_2974872366"/>
                        <w:bookmarkStart w:id="48" w:name="__Fieldmark__21_2974872366"/>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E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2_2974872366"/>
                        <w:bookmarkStart w:id="50" w:name="__Fieldmark__22_2974872366"/>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D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1" w:name="__Fieldmark__23_2974872366"/>
                        <w:bookmarkStart w:id="52" w:name="__Fieldmark__23_2974872366"/>
                        <w:bookmarkEnd w:id="5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3" w:name="__Fieldmark__24_2974872366"/>
                        <w:bookmarkStart w:id="54" w:name="__Fieldmark__24_2974872366"/>
                        <w:bookmarkEnd w:id="5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5" w:name="__Fieldmark__25_2974872366"/>
                  <w:bookmarkStart w:id="56" w:name="__Fieldmark__25_2974872366"/>
                  <w:bookmarkEnd w:id="5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18-02-15T10:59:00Z</cp:lastPrinted>
  <dcterms:modified xsi:type="dcterms:W3CDTF">2024-03-06T09:28: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