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 ZAKONODAVSTVO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48427085"/>
                  <w:bookmarkStart w:id="1" w:name="__Fieldmark__0_264842708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48427085"/>
                  <w:bookmarkStart w:id="3" w:name="__Fieldmark__1_26484270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pise iz oblasti privrednih djelatnos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48427085"/>
                        <w:bookmarkStart w:id="5" w:name="__Fieldmark__2_264842708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48427085"/>
                        <w:bookmarkStart w:id="7" w:name="__Fieldmark__3_264842708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48427085"/>
                  <w:bookmarkStart w:id="9" w:name="__Fieldmark__4_264842708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48427085"/>
                        <w:bookmarkStart w:id="11" w:name="__Fieldmark__5_264842708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48427085"/>
                        <w:bookmarkStart w:id="13" w:name="__Fieldmark__6_264842708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48427085"/>
                        <w:bookmarkStart w:id="15" w:name="__Fieldmark__7_264842708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48427085"/>
                        <w:bookmarkStart w:id="17" w:name="__Fieldmark__8_264842708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48427085"/>
                  <w:bookmarkStart w:id="19" w:name="__Fieldmark__9_264842708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48427085"/>
                        <w:bookmarkStart w:id="21" w:name="__Fieldmark__10_264842708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48427085"/>
                        <w:bookmarkStart w:id="23" w:name="__Fieldmark__11_264842708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48427085"/>
                        <w:bookmarkStart w:id="25" w:name="__Fieldmark__12_264842708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48427085"/>
                        <w:bookmarkStart w:id="27" w:name="__Fieldmark__13_264842708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48427085"/>
                        <w:bookmarkStart w:id="29" w:name="__Fieldmark__14_264842708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48427085"/>
                        <w:bookmarkStart w:id="31" w:name="__Fieldmark__15_264842708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48427085"/>
                        <w:bookmarkStart w:id="33" w:name="__Fieldmark__16_264842708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48427085"/>
                        <w:bookmarkStart w:id="35" w:name="__Fieldmark__17_264842708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48427085"/>
                        <w:bookmarkStart w:id="37" w:name="__Fieldmark__18_264842708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48427085"/>
                        <w:bookmarkStart w:id="39" w:name="__Fieldmark__19_264842708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48427085"/>
                        <w:bookmarkStart w:id="41" w:name="__Fieldmark__20_264842708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48427085"/>
                        <w:bookmarkStart w:id="43" w:name="__Fieldmark__21_264842708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48427085"/>
                        <w:bookmarkStart w:id="45" w:name="__Fieldmark__22_264842708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48427085"/>
                        <w:bookmarkStart w:id="47" w:name="__Fieldmark__23_264842708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48427085"/>
                  <w:bookmarkStart w:id="49" w:name="__Fieldmark__24_264842708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02-21T12:54:00Z</cp:lastPrinted>
  <dcterms:modified xsi:type="dcterms:W3CDTF">2025-06-05T08:49: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