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 xml:space="preserve">JAVNI NATJEČAJ </w:t>
                  </w:r>
                  <w:r>
                    <w:rPr>
                      <w:rFonts w:cs="Arial" w:ascii="Arial" w:hAnsi="Arial"/>
                      <w:b/>
                    </w:rPr>
                    <w:t xml:space="preserve">ZA POPUNU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sr-Latn-CS"/>
                    </w:rPr>
                  </w:pPr>
                  <w:r>
                    <w:rPr>
                      <w:rFonts w:cs="Arial" w:ascii="Arial" w:hAnsi="Arial"/>
                      <w:b/>
                      <w:bCs/>
                      <w:lang w:val="sr-Latn-CS"/>
                    </w:rPr>
                    <w:t xml:space="preserve">U </w:t>
                  </w:r>
                  <w:r>
                    <w:rPr>
                      <w:rFonts w:cs="Arial" w:ascii="Arial" w:hAnsi="Arial"/>
                      <w:b/>
                      <w:bCs/>
                      <w:lang w:val="pl-PL"/>
                    </w:rPr>
                    <w:t>INSTITUTU ZA MJERITELJSTVO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21939155"/>
                  <w:bookmarkStart w:id="1" w:name="__Fieldmark__0_42193915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21939155"/>
                  <w:bookmarkStart w:id="3" w:name="__Fieldmark__1_42193915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w:t>
                  </w:r>
                  <w:r>
                    <w:rPr>
                      <w:rFonts w:cs="Arial" w:ascii="Arial" w:hAnsi="Arial"/>
                      <w:bCs/>
                      <w:lang w:val="bs-BA"/>
                    </w:rPr>
                    <w:t>Stručni suradnik u odjeljenju (imenovane laboratorije, nadzor i verifikacija)</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21939155"/>
                  <w:bookmarkStart w:id="5" w:name="__Fieldmark__2_421939155"/>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w:t>
                  </w:r>
                  <w:r>
                    <w:rPr>
                      <w:rFonts w:cs="Arial" w:ascii="Arial" w:hAnsi="Arial"/>
                      <w:bCs/>
                      <w:lang w:val="bs-BA"/>
                    </w:rPr>
                    <w:t xml:space="preserve">Viši stručni suradnik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21939155"/>
                        <w:bookmarkStart w:id="7" w:name="__Fieldmark__3_421939155"/>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21939155"/>
                        <w:bookmarkStart w:id="9" w:name="__Fieldmark__4_421939155"/>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21939155"/>
                  <w:bookmarkStart w:id="11" w:name="__Fieldmark__5_42193915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21939155"/>
                        <w:bookmarkStart w:id="13" w:name="__Fieldmark__6_42193915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21939155"/>
                        <w:bookmarkStart w:id="15" w:name="__Fieldmark__7_42193915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21939155"/>
                        <w:bookmarkStart w:id="17" w:name="__Fieldmark__8_42193915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21939155"/>
                        <w:bookmarkStart w:id="19" w:name="__Fieldmark__9_421939155"/>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421939155"/>
                  <w:bookmarkStart w:id="21" w:name="__Fieldmark__10_421939155"/>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21939155"/>
                        <w:bookmarkStart w:id="23" w:name="__Fieldmark__11_42193915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21939155"/>
                        <w:bookmarkStart w:id="25" w:name="__Fieldmark__12_42193915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21939155"/>
                        <w:bookmarkStart w:id="27" w:name="__Fieldmark__13_42193915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21939155"/>
                        <w:bookmarkStart w:id="29" w:name="__Fieldmark__14_42193915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21939155"/>
                        <w:bookmarkStart w:id="31" w:name="__Fieldmark__15_421939155"/>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21939155"/>
                        <w:bookmarkStart w:id="33" w:name="__Fieldmark__16_42193915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21939155"/>
                        <w:bookmarkStart w:id="35" w:name="__Fieldmark__17_42193915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21939155"/>
                        <w:bookmarkStart w:id="37" w:name="__Fieldmark__18_42193915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21939155"/>
                        <w:bookmarkStart w:id="39" w:name="__Fieldmark__19_42193915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21939155"/>
                        <w:bookmarkStart w:id="41" w:name="__Fieldmark__20_42193915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21939155"/>
                        <w:bookmarkStart w:id="43" w:name="__Fieldmark__21_42193915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21939155"/>
                        <w:bookmarkStart w:id="45" w:name="__Fieldmark__22_42193915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21939155"/>
                        <w:bookmarkStart w:id="47" w:name="__Fieldmark__23_42193915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21939155"/>
                        <w:bookmarkStart w:id="49" w:name="__Fieldmark__24_421939155"/>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421939155"/>
                  <w:bookmarkStart w:id="51" w:name="__Fieldmark__25_421939155"/>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47:00Z</dcterms:created>
  <dc:creator>kemal.bajramovic</dc:creator>
  <dc:description/>
  <cp:keywords>cv</cp:keywords>
  <dc:language>en-US</dc:language>
  <cp:lastModifiedBy>Sanela Džaferagić</cp:lastModifiedBy>
  <cp:lastPrinted>2024-10-15T12:04:00Z</cp:lastPrinted>
  <dcterms:modified xsi:type="dcterms:W3CDTF">2025-08-21T09:34: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