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598"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w:t>
                  </w:r>
                  <w:r>
                    <w:rPr/>
                    <w:t xml:space="preserve"> </w:t>
                  </w:r>
                  <w:r>
                    <w:rPr>
                      <w:rFonts w:cs="Arial" w:ascii="Arial" w:hAnsi="Arial"/>
                      <w:b/>
                      <w:lang w:val="sr-Latn-CS"/>
                    </w:rPr>
                    <w:t xml:space="preserve">ЗА ПОПУЊАВАЊЕ РАДНОГ МЈЕСТА ДРЖАВНОГ СЛУЖБЕНИКА У </w:t>
                  </w:r>
                </w:p>
                <w:p>
                  <w:pPr>
                    <w:pStyle w:val="Normal"/>
                    <w:spacing w:lineRule="auto" w:line="240" w:before="0" w:after="0"/>
                    <w:jc w:val="center"/>
                    <w:rPr>
                      <w:rFonts w:ascii="Arial" w:hAnsi="Arial" w:cs="Arial"/>
                      <w:b/>
                      <w:b/>
                      <w:lang w:val="sr-Latn-CS"/>
                    </w:rPr>
                  </w:pPr>
                  <w:r>
                    <w:rPr>
                      <w:rFonts w:cs="Arial" w:ascii="Arial" w:hAnsi="Arial"/>
                      <w:b/>
                      <w:lang w:val="sr-Latn-CS"/>
                    </w:rPr>
                    <w:t>КОМИСИЈИ ЗА КОНЦЕСИЈЕ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958148689"/>
                  <w:bookmarkStart w:id="1" w:name="__Fieldmark__0_958148689"/>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120" w:after="120"/>
                    <w:jc w:val="left"/>
                    <w:rPr>
                      <w:rFonts w:ascii="Arial" w:hAnsi="Arial" w:cs="Arial"/>
                      <w:lang w:val="sr-Latn-CS"/>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958148689"/>
                  <w:bookmarkStart w:id="3" w:name="__Fieldmark__1_958148689"/>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1 Стручни савјетник за економско финансијске послов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958148689"/>
                        <w:bookmarkStart w:id="5" w:name="__Fieldmark__2_958148689"/>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958148689"/>
                        <w:bookmarkStart w:id="7" w:name="__Fieldmark__3_958148689"/>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958148689"/>
                  <w:bookmarkStart w:id="9" w:name="__Fieldmark__4_958148689"/>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958148689"/>
                        <w:bookmarkStart w:id="11" w:name="__Fieldmark__5_958148689"/>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958148689"/>
                        <w:bookmarkStart w:id="13" w:name="__Fieldmark__6_958148689"/>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958148689"/>
                        <w:bookmarkStart w:id="15" w:name="__Fieldmark__7_958148689"/>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958148689"/>
                        <w:bookmarkStart w:id="17" w:name="__Fieldmark__8_958148689"/>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958148689"/>
                  <w:bookmarkStart w:id="19" w:name="__Fieldmark__9_958148689"/>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958148689"/>
                        <w:bookmarkStart w:id="21" w:name="__Fieldmark__10_958148689"/>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958148689"/>
                        <w:bookmarkStart w:id="23" w:name="__Fieldmark__11_958148689"/>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958148689"/>
                        <w:bookmarkStart w:id="25" w:name="__Fieldmark__12_958148689"/>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958148689"/>
                        <w:bookmarkStart w:id="27" w:name="__Fieldmark__13_958148689"/>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958148689"/>
                        <w:bookmarkStart w:id="29" w:name="__Fieldmark__14_958148689"/>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434580"/>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43458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 xml:space="preserve">Назив радног </w:t>
                                              </w:r>
                                            </w:p>
                                            <w:p>
                                              <w:pPr>
                                                <w:pStyle w:val="Normal"/>
                                                <w:spacing w:lineRule="auto" w:line="240" w:before="40" w:after="0"/>
                                                <w:rPr>
                                                  <w:rFonts w:ascii="Arial" w:hAnsi="Arial" w:cs="Arial"/>
                                                  <w:bCs/>
                                                  <w:lang w:val="sr-Latn-CS"/>
                                                </w:rPr>
                                              </w:pPr>
                                              <w:r>
                                                <w:rPr>
                                                  <w:rFonts w:cs="Arial" w:ascii="Arial" w:hAnsi="Arial"/>
                                                  <w:bCs/>
                                                  <w:lang w:val="sr-Latn-CS"/>
                                                </w:rPr>
                                                <w:t>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w:t>
                                              </w:r>
                                              <w:r>
                                                <w:rPr/>
                                                <w:t>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ног мј</w:t>
                                              </w:r>
                                            </w:p>
                                            <w:p>
                                              <w:pPr>
                                                <w:pStyle w:val="Normal"/>
                                                <w:spacing w:lineRule="auto" w:line="240" w:before="40" w:after="0"/>
                                                <w:rPr>
                                                  <w:rFonts w:ascii="Arial" w:hAnsi="Arial" w:cs="Arial"/>
                                                  <w:bCs/>
                                                  <w:lang w:val="sr-Latn-CS"/>
                                                </w:rPr>
                                              </w:pPr>
                                              <w:r>
                                                <w:rPr>
                                                  <w:rFonts w:cs="Arial" w:ascii="Arial" w:hAnsi="Arial"/>
                                                  <w:bCs/>
                                                  <w:lang w:val="sr-Latn-CS"/>
                                                </w:rPr>
                                                <w:t>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85.4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 xml:space="preserve">Назив радног </w:t>
                                        </w:r>
                                      </w:p>
                                      <w:p>
                                        <w:pPr>
                                          <w:pStyle w:val="Normal"/>
                                          <w:spacing w:lineRule="auto" w:line="240" w:before="40" w:after="0"/>
                                          <w:rPr>
                                            <w:rFonts w:ascii="Arial" w:hAnsi="Arial" w:cs="Arial"/>
                                            <w:bCs/>
                                            <w:lang w:val="sr-Latn-CS"/>
                                          </w:rPr>
                                        </w:pPr>
                                        <w:r>
                                          <w:rPr>
                                            <w:rFonts w:cs="Arial" w:ascii="Arial" w:hAnsi="Arial"/>
                                            <w:bCs/>
                                            <w:lang w:val="sr-Latn-CS"/>
                                          </w:rPr>
                                          <w:t>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w:t>
                                        </w:r>
                                        <w:r>
                                          <w:rPr/>
                                          <w:t>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ног мј</w:t>
                                        </w:r>
                                      </w:p>
                                      <w:p>
                                        <w:pPr>
                                          <w:pStyle w:val="Normal"/>
                                          <w:spacing w:lineRule="auto" w:line="240" w:before="40" w:after="0"/>
                                          <w:rPr>
                                            <w:rFonts w:ascii="Arial" w:hAnsi="Arial" w:cs="Arial"/>
                                            <w:bCs/>
                                            <w:lang w:val="sr-Latn-CS"/>
                                          </w:rPr>
                                        </w:pPr>
                                        <w:r>
                                          <w:rPr>
                                            <w:rFonts w:cs="Arial" w:ascii="Arial" w:hAnsi="Arial"/>
                                            <w:bCs/>
                                            <w:lang w:val="sr-Latn-CS"/>
                                          </w:rPr>
                                          <w:t>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958148689"/>
                        <w:bookmarkStart w:id="31" w:name="__Fieldmark__15_958148689"/>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958148689"/>
                        <w:bookmarkStart w:id="33" w:name="__Fieldmark__16_958148689"/>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958148689"/>
                        <w:bookmarkStart w:id="35" w:name="__Fieldmark__17_958148689"/>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958148689"/>
                        <w:bookmarkStart w:id="37" w:name="__Fieldmark__18_958148689"/>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958148689"/>
                        <w:bookmarkStart w:id="39" w:name="__Fieldmark__19_958148689"/>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958148689"/>
                        <w:bookmarkStart w:id="41" w:name="__Fieldmark__20_958148689"/>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958148689"/>
                        <w:bookmarkStart w:id="43" w:name="__Fieldmark__21_958148689"/>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958148689"/>
                        <w:bookmarkStart w:id="45" w:name="__Fieldmark__22_958148689"/>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958148689"/>
                        <w:bookmarkStart w:id="47" w:name="__Fieldmark__23_958148689"/>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958148689"/>
                  <w:bookmarkStart w:id="49" w:name="__Fieldmark__24_958148689"/>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52:00Z</dcterms:created>
  <dc:creator>kemal.bajramovic</dc:creator>
  <dc:description/>
  <cp:keywords>cv</cp:keywords>
  <dc:language>en-US</dc:language>
  <cp:lastModifiedBy>Boro Šarčević</cp:lastModifiedBy>
  <cp:lastPrinted>2015-06-10T10:12:00Z</cp:lastPrinted>
  <dcterms:modified xsi:type="dcterms:W3CDTF">2025-02-03T09:50:00Z</dcterms:modified>
  <cp:revision>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