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6925615"/>
                  <w:bookmarkStart w:id="1" w:name="__Fieldmark__0_391692561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16925615"/>
                  <w:bookmarkStart w:id="3" w:name="__Fieldmark__1_39169256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inspektor za eksterne inspekcijske poslove u Inspektoratu</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16925615"/>
                  <w:bookmarkStart w:id="5" w:name="__Fieldmark__2_391692561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perativno – komunikacijskog centra 112 u Sektoru za zaštitu i spašavanje</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16925615"/>
                  <w:bookmarkStart w:id="7" w:name="__Fieldmark__3_391692561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uradnik za međunarodnu suradn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916925615"/>
                        <w:bookmarkStart w:id="9" w:name="__Fieldmark__4_391692561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916925615"/>
                        <w:bookmarkStart w:id="11" w:name="__Fieldmark__5_391692561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16925615"/>
                  <w:bookmarkStart w:id="13" w:name="__Fieldmark__6_391692561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16925615"/>
                        <w:bookmarkStart w:id="15" w:name="__Fieldmark__7_391692561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16925615"/>
                        <w:bookmarkStart w:id="17" w:name="__Fieldmark__8_391692561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16925615"/>
                        <w:bookmarkStart w:id="19" w:name="__Fieldmark__9_391692561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916925615"/>
                        <w:bookmarkStart w:id="21" w:name="__Fieldmark__10_391692561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916925615"/>
                  <w:bookmarkStart w:id="23" w:name="__Fieldmark__11_391692561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16925615"/>
                        <w:bookmarkStart w:id="25" w:name="__Fieldmark__12_391692561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16925615"/>
                        <w:bookmarkStart w:id="27" w:name="__Fieldmark__13_391692561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16925615"/>
                        <w:bookmarkStart w:id="29" w:name="__Fieldmark__14_391692561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16925615"/>
                        <w:bookmarkStart w:id="31" w:name="__Fieldmark__15_391692561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916925615"/>
                        <w:bookmarkStart w:id="33" w:name="__Fieldmark__16_391692561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16925615"/>
                        <w:bookmarkStart w:id="35" w:name="__Fieldmark__17_391692561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16925615"/>
                        <w:bookmarkStart w:id="37" w:name="__Fieldmark__18_391692561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16925615"/>
                        <w:bookmarkStart w:id="39" w:name="__Fieldmark__19_391692561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16925615"/>
                        <w:bookmarkStart w:id="41" w:name="__Fieldmark__20_391692561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16925615"/>
                        <w:bookmarkStart w:id="43" w:name="__Fieldmark__21_391692561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16925615"/>
                        <w:bookmarkStart w:id="45" w:name="__Fieldmark__22_391692561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6925615"/>
                        <w:bookmarkStart w:id="47" w:name="__Fieldmark__23_391692561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16925615"/>
                        <w:bookmarkStart w:id="49" w:name="__Fieldmark__24_391692561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916925615"/>
                        <w:bookmarkStart w:id="51" w:name="__Fieldmark__25_391692561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916925615"/>
                  <w:bookmarkStart w:id="53" w:name="__Fieldmark__26_391692561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4-05-07T11:48: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