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 xml:space="preserve">Agencija za državnu službu Bosne i Hercegovine, </w:t>
      </w:r>
      <w:bookmarkStart w:id="0" w:name="_Hlk128484163"/>
      <w:r>
        <w:rPr>
          <w:rFonts w:eastAsia="Calibri" w:cs="Arial" w:ascii="Arial" w:hAnsi="Arial"/>
          <w:sz w:val="20"/>
          <w:szCs w:val="20"/>
          <w:lang w:val="sr-Latn-BA" w:eastAsia="en-US"/>
        </w:rPr>
        <w:t>po zaključku Vijeća ministara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za popunu radnih mjesta rukovodećih državnih službenika u</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Državnoj regulativnoj agenciji za radijacijsku i nuklearnu sigurnost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1 Ravnatelj</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2 Zamjenik ravnatelj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Ravnatelj</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 xml:space="preserve">obavlja poslove rukovodnog karaktera i odgovoran je za korištenje financijskih, materijalnih i ljudskih resursa u Agenciji; obavlja zadatke ustvrđene zakonima ili drugim relevantnim propisima; sprovodi politike usvojene od Vijeća ministara Bosne i Hercegovine i drugih nadleženih institucija; upravlja i nadzire rad Agencije, sa ciljem </w:t>
      </w:r>
      <w:bookmarkStart w:id="1" w:name="_Hlk128486654"/>
      <w:r>
        <w:rPr>
          <w:rFonts w:eastAsia="Calibri" w:cs="Arial" w:ascii="Arial" w:hAnsi="Arial"/>
          <w:sz w:val="20"/>
          <w:szCs w:val="20"/>
          <w:lang w:val="sr-Latn-BA" w:eastAsia="en-US"/>
        </w:rPr>
        <w:t xml:space="preserve">osiguranja </w:t>
      </w:r>
      <w:bookmarkEnd w:id="1"/>
      <w:r>
        <w:rPr>
          <w:rFonts w:eastAsia="Calibri" w:cs="Arial" w:ascii="Arial" w:hAnsi="Arial"/>
          <w:sz w:val="20"/>
          <w:szCs w:val="20"/>
          <w:lang w:val="sr-Latn-BA" w:eastAsia="en-US"/>
        </w:rPr>
        <w:t xml:space="preserve">zakonitosti, transparentnosti, javnosti, ekonomičnosti i poslovne nepristrasnosti u vršenju poslova Agencije; </w:t>
      </w:r>
      <w:bookmarkStart w:id="2" w:name="_Hlk128486696"/>
      <w:r>
        <w:rPr>
          <w:rFonts w:eastAsia="Calibri" w:cs="Arial" w:ascii="Arial" w:hAnsi="Arial"/>
          <w:sz w:val="20"/>
          <w:szCs w:val="20"/>
          <w:lang w:val="sr-Latn-BA" w:eastAsia="en-US"/>
        </w:rPr>
        <w:t xml:space="preserve">osigurava </w:t>
      </w:r>
      <w:bookmarkEnd w:id="2"/>
      <w:r>
        <w:rPr>
          <w:rFonts w:eastAsia="Calibri" w:cs="Arial" w:ascii="Arial" w:hAnsi="Arial"/>
          <w:sz w:val="20"/>
          <w:szCs w:val="20"/>
          <w:lang w:val="sr-Latn-BA" w:eastAsia="en-US"/>
        </w:rPr>
        <w:t>da se poslovi i radni zadaci u Agenciji obavljaju kvalitetno i stručno uz racionalno korištenje radnog vremena, vrši kontrolu kvalitete rada i provjeru izvršenja; osigurava ravnomjernu distribuciju poslova, optimalno korištenje financijskih i ostalih resursa; podnosi godišnje izvješće Vijeću ministara Bosne i Hercegovine sukladno sa Zakonom; odgovara za organizaciju i izvršenje svih drugih zadataka koji proistječu iz Zakonom ustvrđenog mandata Agencije; odgovoran je za ostvarivanje suradnje sa relevantnim institucijama u Bosni i Hercegovini sa ciljem osiguravanja i unaprijeđenja sustava radijacijske i nuklearne sigurnosti u Bosni i Hercegovini; ostvaruje suradnju, razmjenu iskustava i odgovarajuću koordinaciju sa sličnim institucijama u drugim državama, Europskim povjerenstvom, Međunarodnom agencijom za atomsku energiju (IAEA), relevantnim međunarodnim organizacijama i sl.; sukladno sa ukupnom politikom europskih integracija Bosne i Hercegovine, kao i odvijanjem ukupnog procesa stabilizacije i pridruživanja Europskoj uniji, koordinira usklađivanje legislative Bosne i Hercegovine u oblasti radijacijske i nuklearne sigurnosti sa legislativom Europske unije; obavlja i druge poslove koje mu povjeri Vijeće ministara Bosne i Hercegovine, te druge poslove ustvrđene zakonima, podzakonskim aktima i drugim propisim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 xml:space="preserve">završen prirodnoslovni fakultet - odjel fizika ili elektrotehnički fakultet; najmanje 5 godina radnog iskustva u struci, od čega 3 godine na rukovodećim poslovima; položen stručni upravni ispit; poznavanje jednog svjetskog jezika (obvezan engleski, drugi jezik - poželjno); poznavanje rada na računalu; poznavanje zakonskih i tehničkih aspekata radijacijske i nuklearne sigurnosti.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Rukovodeći državni službenik – tajnik sa posebnim zadatkom.</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2.947,85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Zamjenik ravnatelja</w:t>
      </w:r>
    </w:p>
    <w:p>
      <w:pPr>
        <w:pStyle w:val="Normal"/>
        <w:jc w:val="both"/>
        <w:rPr>
          <w:rFonts w:ascii="Arial" w:hAnsi="Arial" w:eastAsia="Calibri" w:cs="Arial"/>
          <w:sz w:val="20"/>
          <w:szCs w:val="20"/>
          <w:lang w:val="sr-Latn-BA" w:eastAsia="en-US"/>
        </w:rPr>
      </w:pPr>
      <w:bookmarkEnd w:id="0"/>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Zamjenjuje ravnatelja u vrijeme njegovog odsustva i izvršava druge dužnosti koje mu povjeri ravnatelj, a sukladno sa Zakonom; obavlja poslove u skladu sa naputkom Međunarodne agencije za atomsku energiju (IAEA) koje se odnosi na državnog oficira za vezu sa IAEA (NLO); u oblasti europskih integracija obavlja poslove praćenja suvremenih dostignuća u razvitku sustava radijacijske i nuklearne sigurnosti u državama EU, državama u okruženju u cilju postavljanja strateških ciljeva za razvitak ovog sustava u Bosni i Hercegovini; predlaže stavove za nastup predstavnika Agencije u međunarodnim odnosima; sudjeluje u pripremama i pregovorima za zaključivanje međunarodnih ugovora i sporazuma i međunarodnih projekata iz ove oblasti; obavlja poslove u svezi sa suradnjom Agencije i europske zajednice za atomsku energiju (EURATOM); organizira programe posjeta Agenciji međunarodnih eksperata kao i posjete predstavnika Agencije u inostranstvu; obavlja administrativne i tehničke poslove za potrebe međunarodne suradnje, priprema analize, izvješća i informacije. Obavlja i druge poslove po nalogu neposrednog rukovoditelja. Zamjenik ravnatelja obavlja poslove datim u okviru ovlaštenja koja mu daje ravnatelj agencije, a što se ustvrđuje posebnim pismenim aktom; obavlja i druge poslove po nalogu ravnatelj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prirodnoslovni fakultet - odjel fizika, elektrotehnički fakultet; najmanje 5 godina radnog iskustva u struci, od čega 3 godine na rukovodećim poslovima; položen stručni upravni ispit; poznavanje engleskog jezika-poželjno;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Rukovodeći državni službenik - tajnik s posebnim zadatkom.</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2.407,50 </w:t>
      </w:r>
      <w:r>
        <w:rPr>
          <w:rFonts w:cs="Arial" w:ascii="Arial" w:hAnsi="Arial"/>
          <w:sz w:val="20"/>
          <w:szCs w:val="20"/>
          <w:lang w:val="sr-Latn-BA"/>
        </w:rPr>
        <w:t>KM</w:t>
      </w:r>
      <w:r>
        <w:rPr>
          <w:rFonts w:cs="Arial" w:ascii="Arial" w:hAnsi="Arial"/>
          <w:sz w:val="20"/>
          <w:szCs w:val="20"/>
          <w:lang w:val="sr-Latn-BA" w:eastAsia="en-US"/>
        </w:rPr>
        <w:t>.</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i 28/21).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rFonts w:ascii="Arial" w:hAnsi="Arial" w:cs="Arial"/>
          <w:b/>
          <w:b/>
          <w:sz w:val="20"/>
          <w:szCs w:val="20"/>
          <w:lang w:val="sr-Latn-BA"/>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bookmarkStart w:id="3" w:name="_Hlk128484410"/>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m nivou znanja rada na računalu;</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jednog od svjetskih jezika (samo za poziciju 1/01 - obvezan engleski jezik, drugi jezik-poželjno);</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stranog jezika - ukoliko isti posjeduje jer je ovo poželjan, a ne obvezan uvjet (samo za poziciju 1/02);</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poznavanju zakonskih i tehničkih aspekata radijacijske i nuklearne sigurnosti (samo za poziciju 1/01).</w:t>
      </w:r>
    </w:p>
    <w:p>
      <w:pPr>
        <w:pStyle w:val="NormalWeb"/>
        <w:shd w:fill="FFFFFF" w:val="clear"/>
        <w:spacing w:before="0" w:after="0"/>
        <w:jc w:val="both"/>
        <w:rPr>
          <w:rFonts w:ascii="Arial" w:hAnsi="Arial" w:cs="Arial"/>
          <w:sz w:val="20"/>
          <w:szCs w:val="20"/>
          <w:lang w:val="sr-Latn-BA"/>
        </w:rPr>
      </w:pPr>
      <w:bookmarkEnd w:id="3"/>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i/>
          <w:i/>
          <w:iCs/>
          <w:sz w:val="20"/>
          <w:szCs w:val="20"/>
          <w:lang w:val="sr-Latn-BA"/>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4" w:name="_Hlk112151947"/>
      <w:r>
        <w:rPr>
          <w:rFonts w:cs="Arial" w:ascii="Arial" w:hAnsi="Arial"/>
          <w:b/>
          <w:sz w:val="20"/>
          <w:szCs w:val="20"/>
          <w:u w:val="single"/>
          <w:lang w:val="sr-Latn-BA"/>
        </w:rPr>
        <w:t xml:space="preserve"> </w:t>
      </w:r>
      <w:bookmarkEnd w:id="4"/>
      <w:r>
        <w:rPr>
          <w:rFonts w:cs="Arial" w:ascii="Arial" w:hAnsi="Arial"/>
          <w:b/>
          <w:sz w:val="20"/>
          <w:szCs w:val="20"/>
          <w:u w:val="single"/>
          <w:lang w:val="sr-Latn-BA"/>
        </w:rPr>
        <w:t>17.04.2023.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bookmarkStart w:id="5" w:name="_Hlk125975921"/>
      <w:bookmarkEnd w:id="5"/>
      <w:r>
        <w:rPr>
          <w:rFonts w:cs="Arial" w:ascii="Arial" w:hAnsi="Arial"/>
          <w:b/>
          <w:bCs/>
          <w:sz w:val="20"/>
          <w:szCs w:val="20"/>
          <w:lang w:val="sr-Latn-BA" w:eastAsia="en-US"/>
        </w:rPr>
        <w:t>Agencija za državnu službu BiH</w:t>
      </w:r>
    </w:p>
    <w:p>
      <w:pPr>
        <w:pStyle w:val="Normal"/>
        <w:jc w:val="both"/>
        <w:rPr>
          <w:rFonts w:ascii="Arial" w:hAnsi="Arial" w:cs="Arial"/>
          <w:b/>
          <w:b/>
          <w:bCs/>
          <w:color w:val="000000"/>
          <w:sz w:val="20"/>
          <w:szCs w:val="20"/>
          <w:lang w:val="sr-Latn-BA" w:eastAsia="en-US"/>
        </w:rPr>
      </w:pPr>
      <w:r>
        <w:rPr>
          <w:rFonts w:cs="Arial" w:ascii="Arial" w:hAnsi="Arial"/>
          <w:b/>
          <w:bCs/>
          <w:color w:val="000000"/>
          <w:sz w:val="20"/>
          <w:szCs w:val="20"/>
          <w:lang w:val="sr-Latn-BA" w:eastAsia="en-US"/>
        </w:rPr>
        <w:t>„</w:t>
      </w:r>
      <w:r>
        <w:rPr>
          <w:rFonts w:cs="Arial" w:ascii="Arial" w:hAnsi="Arial"/>
          <w:b/>
          <w:bCs/>
          <w:color w:val="000000"/>
          <w:sz w:val="20"/>
          <w:szCs w:val="20"/>
          <w:lang w:val="sr-Latn-BA" w:eastAsia="en-US"/>
        </w:rPr>
        <w:t xml:space="preserve">Javni natječaj za popunu radnih mjesta rukovodećih državnih službenika u Državnoj regulativnoj agenciji za radijacijsku i nuklearnu sigurnost BiH“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iH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bookmarkStart w:id="6" w:name="_Hlk125975921"/>
      <w:bookmarkStart w:id="7" w:name="_Hlk125975921"/>
      <w:bookmarkEnd w:id="7"/>
    </w:p>
    <w:p>
      <w:pPr>
        <w:pStyle w:val="Normal"/>
        <w:jc w:val="both"/>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rFonts w:ascii="Cambria" w:hAnsi="Cambria" w:cs="Cambria"/>
      <w:b/>
      <w:bCs/>
      <w:color w:val="4F81BD"/>
      <w:sz w:val="26"/>
      <w:szCs w:val="26"/>
      <w:lang w:val="hr-HR"/>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Muamer Hrvat</cp:lastModifiedBy>
  <cp:lastPrinted>2022-10-04T12:17:00Z</cp:lastPrinted>
  <dcterms:modified xsi:type="dcterms:W3CDTF">2023-03-21T09:28:00Z</dcterms:modified>
  <cp:revision>34</cp:revision>
  <dc:subject/>
  <dc:title/>
</cp:coreProperties>
</file>