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09364077"/>
                  <w:bookmarkStart w:id="1" w:name="__Fieldmark__0_150936407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09364077"/>
                  <w:bookmarkStart w:id="3" w:name="__Fieldmark__1_15093640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питања азил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09364077"/>
                  <w:bookmarkStart w:id="5" w:name="__Fieldmark__2_150936407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европске интеграциј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09364077"/>
                  <w:bookmarkStart w:id="7" w:name="__Fieldmark__3_150936407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вјетник за дозвол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509364077"/>
                  <w:bookmarkStart w:id="9" w:name="__Fieldmark__4_150936407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Шеф Одсјека</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509364077"/>
                        <w:bookmarkStart w:id="11" w:name="__Fieldmark__5_150936407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509364077"/>
                        <w:bookmarkStart w:id="13" w:name="__Fieldmark__6_150936407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09364077"/>
                  <w:bookmarkStart w:id="15" w:name="__Fieldmark__7_150936407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09364077"/>
                        <w:bookmarkStart w:id="17" w:name="__Fieldmark__8_150936407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09364077"/>
                        <w:bookmarkStart w:id="19" w:name="__Fieldmark__9_150936407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09364077"/>
                        <w:bookmarkStart w:id="21" w:name="__Fieldmark__10_150936407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509364077"/>
                        <w:bookmarkStart w:id="23" w:name="__Fieldmark__11_150936407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1509364077"/>
                  <w:bookmarkStart w:id="25" w:name="__Fieldmark__12_150936407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09364077"/>
                        <w:bookmarkStart w:id="27" w:name="__Fieldmark__13_150936407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09364077"/>
                        <w:bookmarkStart w:id="29" w:name="__Fieldmark__14_150936407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09364077"/>
                        <w:bookmarkStart w:id="31" w:name="__Fieldmark__15_150936407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09364077"/>
                        <w:bookmarkStart w:id="33" w:name="__Fieldmark__16_150936407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509364077"/>
                        <w:bookmarkStart w:id="35" w:name="__Fieldmark__17_150936407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09364077"/>
                        <w:bookmarkStart w:id="37" w:name="__Fieldmark__18_150936407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09364077"/>
                        <w:bookmarkStart w:id="39" w:name="__Fieldmark__19_150936407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09364077"/>
                        <w:bookmarkStart w:id="41" w:name="__Fieldmark__20_150936407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09364077"/>
                        <w:bookmarkStart w:id="43" w:name="__Fieldmark__21_150936407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09364077"/>
                        <w:bookmarkStart w:id="45" w:name="__Fieldmark__22_150936407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09364077"/>
                        <w:bookmarkStart w:id="47" w:name="__Fieldmark__23_150936407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09364077"/>
                        <w:bookmarkStart w:id="49" w:name="__Fieldmark__24_150936407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09364077"/>
                        <w:bookmarkStart w:id="51" w:name="__Fieldmark__25_150936407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509364077"/>
                        <w:bookmarkStart w:id="53" w:name="__Fieldmark__26_150936407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1509364077"/>
                  <w:bookmarkStart w:id="55" w:name="__Fieldmark__27_150936407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1-06T11:58: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