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2097010"/>
      <w:r>
        <w:rPr>
          <w:rFonts w:eastAsia="Calibri" w:cs="Arial" w:ascii="Arial" w:hAnsi="Arial"/>
          <w:sz w:val="20"/>
          <w:szCs w:val="20"/>
          <w:lang w:val="hr-BA" w:eastAsia="en-US"/>
        </w:rPr>
        <w:t>po zaključku Vijeća ministara Bosne i Hercegovine 67. sjednice održane dana 20.01.2025. god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w:t>
      </w:r>
      <w:bookmarkStart w:id="1" w:name="_Hlk177547194"/>
      <w:r>
        <w:rPr>
          <w:rFonts w:eastAsia="Calibri" w:cs="Arial" w:ascii="Arial" w:hAnsi="Arial"/>
          <w:b/>
          <w:sz w:val="20"/>
          <w:szCs w:val="20"/>
          <w:lang w:val="hr-BA" w:eastAsia="en-US"/>
        </w:rPr>
        <w:t>radnih mjesta rukovodećih državnih službenika</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u </w:t>
      </w:r>
      <w:bookmarkStart w:id="2" w:name="_Hlk177547129"/>
      <w:r>
        <w:rPr>
          <w:rFonts w:eastAsia="Calibri" w:cs="Arial" w:ascii="Arial" w:hAnsi="Arial"/>
          <w:b/>
          <w:sz w:val="20"/>
          <w:szCs w:val="20"/>
          <w:lang w:val="hr-BA" w:eastAsia="en-US"/>
        </w:rPr>
        <w:t xml:space="preserve">Arhivu </w:t>
      </w:r>
      <w:bookmarkEnd w:id="2"/>
      <w:r>
        <w:rPr>
          <w:rFonts w:eastAsia="Calibri" w:cs="Arial" w:ascii="Arial" w:hAnsi="Arial"/>
          <w:b/>
          <w:sz w:val="20"/>
          <w:szCs w:val="20"/>
          <w:lang w:val="hr-BA" w:eastAsia="en-US"/>
        </w:rPr>
        <w:t>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End w:id="1"/>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bookmarkStart w:id="3" w:name="_Hlk177547027"/>
      <w:bookmarkEnd w:id="3"/>
      <w:r>
        <w:rPr>
          <w:rFonts w:eastAsia="Calibri" w:cs="Arial" w:ascii="Arial" w:hAnsi="Arial"/>
          <w:b/>
          <w:sz w:val="20"/>
          <w:szCs w:val="20"/>
          <w:lang w:val="hr-BA" w:eastAsia="en-US"/>
        </w:rPr>
        <w:t>1/01 Ravnatelj</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2 Zamjenik Ravnatelj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Start w:id="4" w:name="_Hlk177547027"/>
      <w:bookmarkStart w:id="5" w:name="_Hlk177547027"/>
      <w:bookmarkEnd w:id="5"/>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pPr>
      <w:r>
        <w:rPr>
          <w:rFonts w:eastAsia="Calibri" w:cs="Arial" w:ascii="Arial" w:hAnsi="Arial"/>
          <w:b/>
          <w:sz w:val="20"/>
          <w:szCs w:val="20"/>
          <w:u w:val="single"/>
          <w:lang w:val="hr-BA" w:eastAsia="en-US"/>
        </w:rPr>
        <w:t>1/01 Ravnatelj</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edstavlja i zastupa Arhiv; neposredno rukovodi Arhivom i odgovara za zakonitost rada Arhiva; odgovoran je za korištenje financijskih, materijalnih i ljudskih potencijala dodijeljenih Arhivu; organizira i osigurava zakonito, pravovremeno i stručno obavljanje poslova i zadataka Arhiva; daje upute i usklađuje poslove u okviru rada Arhiva, prati, koordinira i usmjerava rad svih organizacijskih jedinica Arhiva i daje stručnu pomoć uposlenicima u obavljanju njihovih zadataka; osigurava zakonitost, transparentnost rada i odnose s javnošću; donosi propise i izdaje druge akte za koje je ovlašten i poduzima druge mjere iz nadležnosti Arhiva; utvrđuje poslove i zadatke i planove i programe rada Arhiva (godišnje, kratkoročne, srednjoročne, dugoročne); obavlja i koordinira suradnju sa srodnim institucijama u BiH i inozemstvu; rukovodi Arhivskim Vijećem kao stručnim savjetodavnim tijelom; potpisuje sve akte Arhiva, izvješća i programe rada; nadzire i koordinira rad pomoćnika Ravnatelja; predsjedava Stručnim kolegijem Arhiva; odlučuje o pravima, obvezama i odgovornostima državnih službenika i uposlenika u obavljanju službe; obavlja i sve druge poslove utvrđene Zakonom o arhivskoj građi i Arhivu Bosne i Hercegovine i drugim relevatntnim propisima.</w:t>
      </w:r>
    </w:p>
    <w:p>
      <w:pPr>
        <w:pStyle w:val="Normal"/>
        <w:jc w:val="both"/>
        <w:rPr/>
      </w:pPr>
      <w:r>
        <w:rPr>
          <w:rFonts w:eastAsia="Calibri" w:cs="Arial" w:ascii="Arial" w:hAnsi="Arial"/>
          <w:b/>
          <w:sz w:val="20"/>
          <w:szCs w:val="20"/>
          <w:lang w:val="hr-BA" w:eastAsia="en-US"/>
        </w:rPr>
        <w:t xml:space="preserve">Posebni uvjeti: </w:t>
      </w:r>
      <w:bookmarkStart w:id="6" w:name="_Hlk177547450"/>
      <w:r>
        <w:rPr>
          <w:rFonts w:eastAsia="Calibri" w:cs="Arial" w:ascii="Arial" w:hAnsi="Arial"/>
          <w:sz w:val="20"/>
          <w:szCs w:val="20"/>
          <w:lang w:val="hr-BA" w:eastAsia="en-US"/>
        </w:rPr>
        <w:t xml:space="preserve">VII stupanj, završen filozofski fakultet - grupa historija, filološki, pravni, fakultet političkih i drugih društvenih znanosti; najmanje 5 godina radnog iskustva u struci od čega 3 godine na rukovodečim poslovima; položen stručni upravni ispit; organizacione sposobnosti; objavljeni stručni i znanstveni radovi iz arhivistike ili srodnih oblasti; poželjno znanje engleskog jezika i rada na računalu.  </w:t>
      </w:r>
    </w:p>
    <w:p>
      <w:pPr>
        <w:pStyle w:val="Normal"/>
        <w:jc w:val="both"/>
        <w:rPr/>
      </w:pPr>
      <w:bookmarkEnd w:id="6"/>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 - Tajnik s posebnim zadatkom</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3.300,00 </w:t>
      </w:r>
      <w:r>
        <w:rPr>
          <w:rFonts w:cs="Arial" w:ascii="Arial" w:hAnsi="Arial"/>
          <w:sz w:val="20"/>
          <w:szCs w:val="20"/>
          <w:lang w:val="hr-BA"/>
        </w:rPr>
        <w:t>KM</w:t>
      </w:r>
      <w:r>
        <w:rPr>
          <w:rFonts w:cs="Arial" w:ascii="Arial" w:hAnsi="Arial"/>
          <w:sz w:val="20"/>
          <w:szCs w:val="20"/>
          <w:lang w:val="hr-BA" w:eastAsia="en-US"/>
        </w:rPr>
        <w:t>.</w:t>
      </w:r>
    </w:p>
    <w:p>
      <w:pPr>
        <w:pStyle w:val="Normal"/>
        <w:jc w:val="both"/>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2 Zamjenik Ravnatelja</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koordinira radom Sektora i njegovih rukovodilaca; kontrolira rad sektora i drugih organizacijskih jedinica kao i njihovih rukovoditelja; sudjeluje u izradi godišnjih programa i periodičnih planova rada; sudjeluje u izradi izvješća o realiziranju planova i programa; sudjeluje u izradi analiza i drugih materijala za potrebe Vijeća ministara BiH; sudjeluje u izradi zakonskih i podzakonskih propisa iz ove oblasti i brine o provođenju arhivskih i relevantnih nearhivskih propisa; predlaže i donosi odluke i rješenja iz oblasti arhivske struke; surađuje s Ravnateljom u svim pitanjima od interesa službe i zamjenjuje ga u okviru zakonskih ovlaštenja; neposredno sudjeluje i usmjerava rad na educiranju; aktivno sudjeluje na stručnim skupovima u zemlji i inozemstvu; nositelj je stručnog istraživačkog rada u svom sektoru i ukupnog kompletiranja arhivskih fondova Arhiva; inicira, koordinira i sudjeluje u radu kulturno-prosvjetnih, izdavačkih i drugih aktivnosti i objavljuje stručne i znanstvene radove u arhivskim i drugim srodnim časopisima; daje mišljenja i sudjeluje u pripremi zakona, drugih propisa i općih akata; predlaže mjere za otklanjanje nepravilnosti iz djelokruga Arhiva; savjetuje Ravnatelja o pojedinim pitanjima i pruža pomoć; predstavlja i zastupa Ravnatelja u svim slučajevima kad je Ravnatelj spriječen obavljati svoja ovlaštenja i predstavlja Arhiv u odsustvu Ravnatelja; prati realiziranje obveza Arhiva, priprema sjednice Stručnog kolegija i brine se za realiziranje zaključaka; planira i predlaže mjere zaštite na radu i brine o ostvarivanju što boljih uvjeta za rad uposlenika i obavlja i druge poslove po nalogu Ravnatelja.</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 xml:space="preserve">VII stupanj, završen filozofski fakultet - grupa historija, filološki, pravni, fakultet političkih i drugih društvenih znanosti; najmanje 5 godina radnog iskustva u struci od čega 3 godine na rukovodećim poslovima; položen stručni upravni ispit; organizacione sposobnosti; objavljeni stručni i znanstveni radovi iz arhivistike ili srodnih oblasti, poželjno znanje engleskog jezika i rada na računaru. </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Rukovodeći državni službenik - Tajnik s posebnim zadatkom</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2.700,00 </w:t>
      </w:r>
      <w:r>
        <w:rPr>
          <w:rFonts w:cs="Arial" w:ascii="Arial" w:hAnsi="Arial"/>
          <w:sz w:val="20"/>
          <w:szCs w:val="20"/>
          <w:lang w:val="hr-BA"/>
        </w:rPr>
        <w:t>KM</w:t>
      </w:r>
      <w:r>
        <w:rPr>
          <w:rFonts w:cs="Arial" w:ascii="Arial" w:hAnsi="Arial"/>
          <w:sz w:val="20"/>
          <w:szCs w:val="20"/>
          <w:lang w:val="hr-BA" w:eastAsia="en-US"/>
        </w:rPr>
        <w:t>.</w:t>
      </w:r>
    </w:p>
    <w:p>
      <w:pPr>
        <w:pStyle w:val="Normal"/>
        <w:jc w:val="both"/>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dva (2)</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center"/>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End w:id="0"/>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4"/>
        </w:numPr>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4"/>
        </w:numPr>
        <w:shd w:fill="FFFFFF" w:val="clear"/>
        <w:spacing w:before="0" w:after="0"/>
        <w:ind w:left="284" w:hanging="284"/>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4"/>
        </w:numPr>
        <w:shd w:fill="FFFFFF" w:val="clear"/>
        <w:spacing w:before="0" w:after="0"/>
        <w:ind w:left="284" w:hanging="284"/>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p>
    <w:p>
      <w:pPr>
        <w:pStyle w:val="NormalWeb"/>
        <w:numPr>
          <w:ilvl w:val="0"/>
          <w:numId w:val="4"/>
        </w:numPr>
        <w:shd w:fill="FFFFFF" w:val="clear"/>
        <w:spacing w:before="0" w:after="0"/>
        <w:ind w:left="284" w:hanging="284"/>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4"/>
        </w:numPr>
        <w:shd w:fill="FFFFFF" w:val="clear"/>
        <w:spacing w:before="0" w:after="0"/>
        <w:ind w:left="284" w:hanging="284"/>
        <w:jc w:val="both"/>
        <w:rPr/>
      </w:pPr>
      <w:r>
        <w:rPr>
          <w:rFonts w:cs="Arial" w:ascii="Arial" w:hAnsi="Arial"/>
          <w:sz w:val="20"/>
          <w:szCs w:val="20"/>
          <w:lang w:val="hr-BA"/>
        </w:rPr>
        <w:t>potvrde ili uvjerenja s bibliografskim podacima o traženim objavljenim stručnim i znanstvenim radovima izdate od strane izdavača (znanstvena, istraživačka, izdavačka ili slična ustanova);</w:t>
      </w:r>
    </w:p>
    <w:p>
      <w:pPr>
        <w:pStyle w:val="NormalWeb"/>
        <w:numPr>
          <w:ilvl w:val="0"/>
          <w:numId w:val="4"/>
        </w:numPr>
        <w:shd w:fill="FFFFFF" w:val="clear"/>
        <w:spacing w:before="0" w:after="0"/>
        <w:ind w:left="284" w:hanging="284"/>
        <w:jc w:val="both"/>
        <w:rPr>
          <w:rFonts w:ascii="Arial" w:hAnsi="Arial" w:cs="Arial"/>
          <w:sz w:val="20"/>
          <w:szCs w:val="20"/>
          <w:lang w:val="hr-BA"/>
        </w:rPr>
      </w:pPr>
      <w:r>
        <w:rPr>
          <w:rFonts w:cs="Arial" w:ascii="Arial" w:hAnsi="Arial"/>
          <w:sz w:val="20"/>
          <w:szCs w:val="20"/>
          <w:lang w:val="hr-BA"/>
        </w:rPr>
        <w:t>dokaza o traženoj razini znanja stranog jezika (ukoliko kandidat isto posjeduje obzirom da je ovo poželjan a ne obavezan uvjet);</w:t>
      </w:r>
    </w:p>
    <w:p>
      <w:pPr>
        <w:pStyle w:val="NormalWeb"/>
        <w:numPr>
          <w:ilvl w:val="0"/>
          <w:numId w:val="4"/>
        </w:numPr>
        <w:shd w:fill="FFFFFF" w:val="clear"/>
        <w:spacing w:before="0" w:after="0"/>
        <w:ind w:left="284" w:hanging="284"/>
        <w:jc w:val="both"/>
        <w:rPr>
          <w:rFonts w:ascii="Arial" w:hAnsi="Arial" w:cs="Arial"/>
          <w:sz w:val="20"/>
          <w:szCs w:val="20"/>
          <w:lang w:val="hr-BA"/>
        </w:rPr>
      </w:pPr>
      <w:r>
        <w:rPr>
          <w:rFonts w:cs="Arial" w:ascii="Arial" w:hAnsi="Arial"/>
          <w:sz w:val="20"/>
          <w:szCs w:val="20"/>
          <w:lang w:val="hr-BA"/>
        </w:rPr>
        <w:t>dokaza o traženoj razini znanja rada na računalu (ukoliko kandidat isto posjeduje obzirom da je ovo poželjan a ne obavezan uvjet);</w:t>
      </w:r>
    </w:p>
    <w:p>
      <w:pPr>
        <w:pStyle w:val="NormalWeb"/>
        <w:shd w:fill="FFFFFF" w:val="clear"/>
        <w:spacing w:before="0" w:after="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5"/>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7" w:name="_Hlk112151947"/>
      <w:r>
        <w:rPr>
          <w:rFonts w:cs="Arial" w:ascii="Arial" w:hAnsi="Arial"/>
          <w:b/>
          <w:sz w:val="20"/>
          <w:szCs w:val="20"/>
          <w:u w:val="single"/>
          <w:lang w:val="hr-BA"/>
        </w:rPr>
        <w:t xml:space="preserve"> </w:t>
      </w:r>
      <w:bookmarkEnd w:id="7"/>
      <w:r>
        <w:rPr>
          <w:rFonts w:cs="Arial" w:ascii="Arial" w:hAnsi="Arial"/>
          <w:b/>
          <w:sz w:val="20"/>
          <w:szCs w:val="20"/>
          <w:u w:val="single"/>
          <w:lang w:val="hr-BA"/>
        </w:rPr>
        <w:t xml:space="preserve">  11.04.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oglas za popunjavanje radnih mjesta rukovodećih državnih službenika u Arhivu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Fra Anđela Zvizdovića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9-18T10:29:00Z</cp:lastPrinted>
  <dcterms:modified xsi:type="dcterms:W3CDTF">2025-03-17T14:01:00Z</dcterms:modified>
  <cp:revision>79</cp:revision>
  <dc:subject/>
  <dc:title/>
</cp:coreProperties>
</file>