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IH MJESTA RUKOVODEĆIH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MINISTARSTVU ZA LЈUDSKA PRAVA I IZBJEGLIC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497371448"/>
                  <w:bookmarkStart w:id="1" w:name="__Fieldmark__0_349737144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97371448"/>
                  <w:bookmarkStart w:id="3" w:name="__Fieldmark__1_349737144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Zastupnik/agent Vijeća ministara Bosne i Hercegovine pred Evropskim sudom za ljudska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497371448"/>
                        <w:bookmarkStart w:id="5" w:name="__Fieldmark__2_349737144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497371448"/>
                        <w:bookmarkStart w:id="7" w:name="__Fieldmark__3_349737144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497371448"/>
                  <w:bookmarkStart w:id="9" w:name="__Fieldmark__4_349737144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497371448"/>
                        <w:bookmarkStart w:id="11" w:name="__Fieldmark__5_349737144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497371448"/>
                        <w:bookmarkStart w:id="13" w:name="__Fieldmark__6_349737144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497371448"/>
                        <w:bookmarkStart w:id="15" w:name="__Fieldmark__7_349737144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497371448"/>
                        <w:bookmarkStart w:id="17" w:name="__Fieldmark__8_349737144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497371448"/>
                  <w:bookmarkStart w:id="19" w:name="__Fieldmark__9_349737144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497371448"/>
                        <w:bookmarkStart w:id="21" w:name="__Fieldmark__10_349737144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497371448"/>
                        <w:bookmarkStart w:id="23" w:name="__Fieldmark__11_349737144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497371448"/>
                        <w:bookmarkStart w:id="25" w:name="__Fieldmark__12_349737144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497371448"/>
                        <w:bookmarkStart w:id="27" w:name="__Fieldmark__13_349737144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497371448"/>
                        <w:bookmarkStart w:id="29" w:name="__Fieldmark__14_349737144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497371448"/>
                        <w:bookmarkStart w:id="31" w:name="__Fieldmark__15_349737144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497371448"/>
                        <w:bookmarkStart w:id="33" w:name="__Fieldmark__16_349737144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497371448"/>
                        <w:bookmarkStart w:id="35" w:name="__Fieldmark__17_349737144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497371448"/>
                        <w:bookmarkStart w:id="37" w:name="__Fieldmark__18_349737144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497371448"/>
                        <w:bookmarkStart w:id="39" w:name="__Fieldmark__19_349737144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497371448"/>
                        <w:bookmarkStart w:id="41" w:name="__Fieldmark__20_349737144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497371448"/>
                        <w:bookmarkStart w:id="43" w:name="__Fieldmark__21_349737144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497371448"/>
                        <w:bookmarkStart w:id="45" w:name="__Fieldmark__22_349737144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497371448"/>
                        <w:bookmarkStart w:id="47" w:name="__Fieldmark__23_349737144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497371448"/>
                  <w:bookmarkStart w:id="49" w:name="__Fieldmark__24_349737144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19-10-08T10:35:00Z</dcterms:modified>
  <cp:revision>4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