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INTERNI OGLAS ZA POPUNJAVANJE RADNOG MJESTA DRŽAVNOG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U SEKRETARIJATU PARLAMENTARNE SKUPŠTINE BOSNE I HERCEGOVIN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2863939027"/>
                  <w:bookmarkStart w:id="1" w:name="__Fieldmark__0_2863939027"/>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863939027"/>
                  <w:bookmarkStart w:id="3" w:name="__Fieldmark__1_2863939027"/>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Stručni savjetnik za radne odnos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2863939027"/>
                        <w:bookmarkStart w:id="5" w:name="__Fieldmark__2_2863939027"/>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2863939027"/>
                        <w:bookmarkStart w:id="7" w:name="__Fieldmark__3_2863939027"/>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BA"/>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2863939027"/>
                  <w:bookmarkStart w:id="9" w:name="__Fieldmark__4_2863939027"/>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2863939027"/>
                        <w:bookmarkStart w:id="11" w:name="__Fieldmark__5_2863939027"/>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2863939027"/>
                        <w:bookmarkStart w:id="13" w:name="__Fieldmark__6_2863939027"/>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2863939027"/>
                        <w:bookmarkStart w:id="15" w:name="__Fieldmark__7_2863939027"/>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2863939027"/>
                        <w:bookmarkStart w:id="17" w:name="__Fieldmark__8_2863939027"/>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Times New Roman" w:hAnsi="Times New Roman" w:cs="Times New Roman"/>
                      <w:b/>
                      <w:b/>
                      <w:bCs/>
                      <w:sz w:val="24"/>
                      <w:szCs w:val="24"/>
                      <w:lang w:val="sr-CS" w:eastAsia="sr-CS" w:bidi="ar-SA"/>
                    </w:rPr>
                  </w:pPr>
                  <w:r>
                    <w:rPr>
                      <w:rFonts w:cs="Times New Roman" w:ascii="Times New Roman" w:hAnsi="Times New Roman"/>
                      <w:b/>
                      <w:bCs/>
                      <w:sz w:val="24"/>
                      <w:szCs w:val="24"/>
                      <w:lang w:val="sr-CS" w:eastAsia="sr-CS" w:bidi="ar-S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2863939027"/>
                  <w:bookmarkStart w:id="19" w:name="__Fieldmark__9_2863939027"/>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2863939027"/>
                        <w:bookmarkStart w:id="21" w:name="__Fieldmark__10_2863939027"/>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2863939027"/>
                        <w:bookmarkStart w:id="23" w:name="__Fieldmark__11_2863939027"/>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2863939027"/>
                        <w:bookmarkStart w:id="25" w:name="__Fieldmark__12_2863939027"/>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2863939027"/>
                        <w:bookmarkStart w:id="27" w:name="__Fieldmark__13_2863939027"/>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2863939027"/>
                        <w:bookmarkStart w:id="29" w:name="__Fieldmark__14_2863939027"/>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rFonts w:ascii="Arial" w:hAnsi="Arial" w:cs="Arial"/>
                            <w:bCs/>
                            <w:lang w:val="sr-Latn-BA"/>
                          </w:rPr>
                        </w:pPr>
                        <w:r>
                          <w:rPr>
                            <w:rFonts w:cs="Arial" w:ascii="Arial" w:hAnsi="Arial"/>
                            <w:bCs/>
                            <w:lang w:val="sr-Latn-BA"/>
                          </w:rPr>
                          <w:t xml:space="preserve">Naziv i adresa poslodavca (institucija, pre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BA"/>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rFonts w:ascii="Arial" w:hAnsi="Arial" w:cs="Arial"/>
                            <w:bCs/>
                            <w:lang w:val="sr-Latn-BA"/>
                          </w:rPr>
                        </w:pPr>
                        <w:r>
                          <w:rPr>
                            <w:rFonts w:cs="Arial" w:ascii="Arial" w:hAnsi="Arial"/>
                            <w:bCs/>
                            <w:lang w:val="sr-Latn-BA"/>
                          </w:rPr>
                          <w:t xml:space="preserve">Naziv i adresa poslodavca (institucija, pre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BA"/>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rFonts w:ascii="Arial" w:hAnsi="Arial" w:cs="Arial"/>
                            <w:bCs/>
                            <w:lang w:val="sr-Latn-BA"/>
                          </w:rPr>
                        </w:pPr>
                        <w:r>
                          <w:rPr>
                            <w:rFonts w:cs="Arial" w:ascii="Arial" w:hAnsi="Arial"/>
                            <w:bCs/>
                            <w:lang w:val="sr-Latn-BA"/>
                          </w:rPr>
                          <w:t xml:space="preserve">Naziv i adresa poslodavca (institucija, pre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2863939027"/>
                        <w:bookmarkStart w:id="31" w:name="__Fieldmark__15_2863939027"/>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2863939027"/>
                        <w:bookmarkStart w:id="33" w:name="__Fieldmark__16_2863939027"/>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2863939027"/>
                        <w:bookmarkStart w:id="35" w:name="__Fieldmark__17_2863939027"/>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2863939027"/>
                        <w:bookmarkStart w:id="37" w:name="__Fieldmark__18_2863939027"/>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2863939027"/>
                        <w:bookmarkStart w:id="39" w:name="__Fieldmark__19_2863939027"/>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2863939027"/>
                        <w:bookmarkStart w:id="41" w:name="__Fieldmark__20_2863939027"/>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2863939027"/>
                        <w:bookmarkStart w:id="43" w:name="__Fieldmark__21_2863939027"/>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2863939027"/>
                        <w:bookmarkStart w:id="45" w:name="__Fieldmark__22_2863939027"/>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2863939027"/>
                        <w:bookmarkStart w:id="47" w:name="__Fieldmark__23_2863939027"/>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2863939027"/>
                  <w:bookmarkStart w:id="49" w:name="__Fieldmark__24_2863939027"/>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2:00Z</dcterms:created>
  <dc:creator>kemal.bajramovic</dc:creator>
  <dc:description/>
  <cp:keywords>cv</cp:keywords>
  <dc:language>en-US</dc:language>
  <cp:lastModifiedBy>Nebojša Mičić</cp:lastModifiedBy>
  <cp:lastPrinted>2024-02-21T12:54:00Z</cp:lastPrinted>
  <dcterms:modified xsi:type="dcterms:W3CDTF">2024-02-21T11:54:00Z</dcterms:modified>
  <cp:revision>60</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