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РУКОВОДЕЋЕГ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42693770"/>
                  <w:bookmarkStart w:id="1" w:name="__Fieldmark__0_164269377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642693770"/>
                  <w:bookmarkStart w:id="3" w:name="__Fieldmark__1_1642693770"/>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екретар са посебним задатком</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642693770"/>
                        <w:bookmarkStart w:id="5" w:name="__Fieldmark__2_164269377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42693770"/>
                        <w:bookmarkStart w:id="7" w:name="__Fieldmark__3_164269377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642693770"/>
                  <w:bookmarkStart w:id="9" w:name="__Fieldmark__4_164269377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42693770"/>
                        <w:bookmarkStart w:id="11" w:name="__Fieldmark__5_164269377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42693770"/>
                        <w:bookmarkStart w:id="13" w:name="__Fieldmark__6_164269377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42693770"/>
                        <w:bookmarkStart w:id="15" w:name="__Fieldmark__7_164269377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42693770"/>
                        <w:bookmarkStart w:id="17" w:name="__Fieldmark__8_164269377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642693770"/>
                  <w:bookmarkStart w:id="19" w:name="__Fieldmark__9_164269377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642693770"/>
                        <w:bookmarkStart w:id="21" w:name="__Fieldmark__10_164269377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42693770"/>
                        <w:bookmarkStart w:id="23" w:name="__Fieldmark__11_164269377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42693770"/>
                        <w:bookmarkStart w:id="25" w:name="__Fieldmark__12_164269377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42693770"/>
                        <w:bookmarkStart w:id="27" w:name="__Fieldmark__13_164269377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42693770"/>
                        <w:bookmarkStart w:id="29" w:name="__Fieldmark__14_164269377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w:t>
                                              </w:r>
                                              <w:r>
                                                <w:rPr/>
                                                <w:t>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w:t>
                                        </w:r>
                                        <w:r>
                                          <w:rPr/>
                                          <w:t>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642693770"/>
                        <w:bookmarkStart w:id="31" w:name="__Fieldmark__15_164269377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42693770"/>
                        <w:bookmarkStart w:id="33" w:name="__Fieldmark__16_164269377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42693770"/>
                        <w:bookmarkStart w:id="35" w:name="__Fieldmark__17_164269377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42693770"/>
                        <w:bookmarkStart w:id="37" w:name="__Fieldmark__18_164269377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42693770"/>
                        <w:bookmarkStart w:id="39" w:name="__Fieldmark__19_164269377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42693770"/>
                        <w:bookmarkStart w:id="41" w:name="__Fieldmark__20_164269377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42693770"/>
                        <w:bookmarkStart w:id="43" w:name="__Fieldmark__21_164269377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42693770"/>
                        <w:bookmarkStart w:id="45" w:name="__Fieldmark__22_164269377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42693770"/>
                        <w:bookmarkStart w:id="47" w:name="__Fieldmark__23_164269377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642693770"/>
                  <w:bookmarkStart w:id="49" w:name="__Fieldmark__24_164269377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24:00Z</dcterms:created>
  <dc:creator>kemal.bajramovic</dc:creator>
  <dc:description/>
  <cp:keywords>cv</cp:keywords>
  <dc:language>en-US</dc:language>
  <cp:lastModifiedBy>Boro Šarčević</cp:lastModifiedBy>
  <cp:lastPrinted>2017-07-03T11:54:00Z</cp:lastPrinted>
  <dcterms:modified xsi:type="dcterms:W3CDTF">2023-07-28T12:24: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