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RAZVOJ VISOKOG OBRAZOVANJA I OSIGURANJE KVALITET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648395572"/>
                  <w:bookmarkStart w:id="1" w:name="__Fieldmark__0_364839557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48395572"/>
                  <w:bookmarkStart w:id="3" w:name="__Fieldmark__1_36483955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4" w:name="_Hlk156463156"/>
                  <w:r>
                    <w:rPr>
                      <w:rFonts w:cs="Arial" w:ascii="Arial" w:hAnsi="Arial"/>
                      <w:lang w:val="bs-BA"/>
                    </w:rPr>
                    <w:t>Stručni savjetnik za osiguranje kvaliteta</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 w:name="__Fieldmark__2_3648395572"/>
                        <w:bookmarkStart w:id="6" w:name="__Fieldmark__2_3648395572"/>
                        <w:bookmarkEnd w:id="6"/>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3648395572"/>
                        <w:bookmarkStart w:id="8" w:name="__Fieldmark__3_3648395572"/>
                        <w:bookmarkEnd w:id="8"/>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 w:name="__Fieldmark__4_3648395572"/>
                  <w:bookmarkStart w:id="10" w:name="__Fieldmark__4_3648395572"/>
                  <w:bookmarkEnd w:id="1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3648395572"/>
                        <w:bookmarkStart w:id="12" w:name="__Fieldmark__5_3648395572"/>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3648395572"/>
                        <w:bookmarkStart w:id="14" w:name="__Fieldmark__6_3648395572"/>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3648395572"/>
                        <w:bookmarkStart w:id="16" w:name="__Fieldmark__7_3648395572"/>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3648395572"/>
                        <w:bookmarkStart w:id="18" w:name="__Fieldmark__8_3648395572"/>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9" w:name="__Fieldmark__9_3648395572"/>
                  <w:bookmarkStart w:id="20" w:name="__Fieldmark__9_3648395572"/>
                  <w:bookmarkEnd w:id="20"/>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10_3648395572"/>
                        <w:bookmarkStart w:id="22" w:name="__Fieldmark__10_3648395572"/>
                        <w:bookmarkEnd w:id="2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3648395572"/>
                        <w:bookmarkStart w:id="24" w:name="__Fieldmark__11_3648395572"/>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3648395572"/>
                        <w:bookmarkStart w:id="26" w:name="__Fieldmark__12_3648395572"/>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3648395572"/>
                        <w:bookmarkStart w:id="28" w:name="__Fieldmark__13_3648395572"/>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3648395572"/>
                        <w:bookmarkStart w:id="30" w:name="__Fieldmark__14_3648395572"/>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1" w:name="__Fieldmark__15_3648395572"/>
                        <w:bookmarkStart w:id="32" w:name="__Fieldmark__15_3648395572"/>
                        <w:bookmarkEnd w:id="3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3648395572"/>
                        <w:bookmarkStart w:id="34" w:name="__Fieldmark__16_3648395572"/>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3648395572"/>
                        <w:bookmarkStart w:id="36" w:name="__Fieldmark__17_3648395572"/>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3648395572"/>
                        <w:bookmarkStart w:id="38" w:name="__Fieldmark__18_3648395572"/>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3648395572"/>
                        <w:bookmarkStart w:id="40" w:name="__Fieldmark__19_3648395572"/>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3648395572"/>
                        <w:bookmarkStart w:id="42" w:name="__Fieldmark__20_3648395572"/>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3648395572"/>
                        <w:bookmarkStart w:id="44" w:name="__Fieldmark__21_3648395572"/>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3648395572"/>
                        <w:bookmarkStart w:id="46" w:name="__Fieldmark__22_3648395572"/>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3648395572"/>
                        <w:bookmarkStart w:id="48" w:name="__Fieldmark__23_3648395572"/>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9" w:name="__Fieldmark__24_3648395572"/>
                  <w:bookmarkStart w:id="50" w:name="__Fieldmark__24_3648395572"/>
                  <w:bookmarkEnd w:id="5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1-24T14:07: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