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OG MJESTA DRŽAVNOG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DIREKCIJI ZA EKONOMSKO PLANIRANJE VIJEĆA MINISTARA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250581737"/>
                  <w:bookmarkStart w:id="1" w:name="__Fieldmark__0_125058173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50581737"/>
                  <w:bookmarkStart w:id="3" w:name="__Fieldmark__1_125058173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financijske i opć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250581737"/>
                        <w:bookmarkStart w:id="5" w:name="__Fieldmark__2_125058173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250581737"/>
                        <w:bookmarkStart w:id="7" w:name="__Fieldmark__3_125058173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p>
                  <w:pPr>
                    <w:pStyle w:val="Normal"/>
                    <w:spacing w:lineRule="auto" w:line="240" w:before="40" w:after="0"/>
                    <w:rPr/>
                  </w:pPr>
                  <w:r>
                    <w:rPr>
                      <w:rFonts w:cs="Arial" w:ascii="Arial" w:hAnsi="Arial"/>
                      <w:sz w:val="16"/>
                      <w:szCs w:val="16"/>
                      <w:lang w:val="sr-Latn-CS"/>
                    </w:rPr>
                    <w:t>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250581737"/>
                  <w:bookmarkStart w:id="9" w:name="__Fieldmark__4_125058173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250581737"/>
                        <w:bookmarkStart w:id="11" w:name="__Fieldmark__5_125058173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250581737"/>
                        <w:bookmarkStart w:id="13" w:name="__Fieldmark__6_125058173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250581737"/>
                        <w:bookmarkStart w:id="15" w:name="__Fieldmark__7_125058173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250581737"/>
                        <w:bookmarkStart w:id="17" w:name="__Fieldmark__8_125058173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250581737"/>
                  <w:bookmarkStart w:id="19" w:name="__Fieldmark__9_125058173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250581737"/>
                        <w:bookmarkStart w:id="21" w:name="__Fieldmark__10_125058173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250581737"/>
                        <w:bookmarkStart w:id="23" w:name="__Fieldmark__11_125058173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250581737"/>
                        <w:bookmarkStart w:id="25" w:name="__Fieldmark__12_125058173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250581737"/>
                        <w:bookmarkStart w:id="27" w:name="__Fieldmark__13_125058173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250581737"/>
                        <w:bookmarkStart w:id="29" w:name="__Fieldmark__14_125058173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250581737"/>
                        <w:bookmarkStart w:id="31" w:name="__Fieldmark__15_125058173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250581737"/>
                        <w:bookmarkStart w:id="33" w:name="__Fieldmark__16_125058173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250581737"/>
                        <w:bookmarkStart w:id="35" w:name="__Fieldmark__17_125058173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250581737"/>
                        <w:bookmarkStart w:id="37" w:name="__Fieldmark__18_125058173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250581737"/>
                        <w:bookmarkStart w:id="39" w:name="__Fieldmark__19_125058173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250581737"/>
                        <w:bookmarkStart w:id="41" w:name="__Fieldmark__20_125058173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250581737"/>
                        <w:bookmarkStart w:id="43" w:name="__Fieldmark__21_125058173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250581737"/>
                        <w:bookmarkStart w:id="45" w:name="__Fieldmark__22_125058173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250581737"/>
                        <w:bookmarkStart w:id="47" w:name="__Fieldmark__23_125058173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250581737"/>
                  <w:bookmarkStart w:id="49" w:name="__Fieldmark__24_125058173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06T14:37:00Z</cp:lastPrinted>
  <dcterms:modified xsi:type="dcterms:W3CDTF">2024-02-01T14:51: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