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OBRA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13644601"/>
                  <w:bookmarkStart w:id="1" w:name="__Fieldmark__0_71364460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13644601"/>
                  <w:bookmarkStart w:id="3" w:name="__Fieldmark__1_7136446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međunarodne planove i sporazume</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13644601"/>
                  <w:bookmarkStart w:id="5" w:name="__Fieldmark__2_71364460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ispunjavanje međunarodnih obveza</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713644601"/>
                  <w:bookmarkStart w:id="7" w:name="__Fieldmark__3_71364460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za upravljanje informacijama</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713644601"/>
                  <w:bookmarkStart w:id="9" w:name="__Fieldmark__4_71364460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Viši stručni suradnik za pripravu projekata</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713644601"/>
                  <w:bookmarkStart w:id="11" w:name="__Fieldmark__5_71364460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suradnju sa Međunarodnim sudom u Hagu i Tužiteljstvom BiH</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713644601"/>
                  <w:bookmarkStart w:id="13" w:name="__Fieldmark__6_71364460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za pravna pitanja</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713644601"/>
                  <w:bookmarkStart w:id="15" w:name="__Fieldmark__7_71364460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7 Šef Odsjeka za obavještajne poslove i strateške analize </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713644601"/>
                  <w:bookmarkStart w:id="17" w:name="__Fieldmark__8_713644601"/>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Šef Odsjeka za ugovaranje nabave i prodaje</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713644601"/>
                  <w:bookmarkStart w:id="19" w:name="__Fieldmark__9_713644601"/>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avjetnik za međunarodne vojno-političke analiz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13644601"/>
                        <w:bookmarkStart w:id="21" w:name="__Fieldmark__10_713644601"/>
                        <w:bookmarkEnd w:id="2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13644601"/>
                        <w:bookmarkStart w:id="23" w:name="__Fieldmark__11_713644601"/>
                        <w:bookmarkEnd w:id="2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713644601"/>
                  <w:bookmarkStart w:id="25" w:name="__Fieldmark__12_713644601"/>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713644601"/>
                        <w:bookmarkStart w:id="27" w:name="__Fieldmark__13_713644601"/>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713644601"/>
                        <w:bookmarkStart w:id="29" w:name="__Fieldmark__14_713644601"/>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713644601"/>
                        <w:bookmarkStart w:id="31" w:name="__Fieldmark__15_713644601"/>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713644601"/>
                        <w:bookmarkStart w:id="33" w:name="__Fieldmark__16_713644601"/>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4" w:name="__Fieldmark__17_713644601"/>
                  <w:bookmarkStart w:id="35" w:name="__Fieldmark__17_713644601"/>
                  <w:bookmarkEnd w:id="3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713644601"/>
                        <w:bookmarkStart w:id="37" w:name="__Fieldmark__18_713644601"/>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713644601"/>
                        <w:bookmarkStart w:id="39" w:name="__Fieldmark__19_713644601"/>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713644601"/>
                        <w:bookmarkStart w:id="41" w:name="__Fieldmark__20_713644601"/>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713644601"/>
                        <w:bookmarkStart w:id="43" w:name="__Fieldmark__21_713644601"/>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713644601"/>
                        <w:bookmarkStart w:id="45" w:name="__Fieldmark__22_713644601"/>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13644601"/>
                        <w:bookmarkStart w:id="47" w:name="__Fieldmark__23_71364460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13644601"/>
                        <w:bookmarkStart w:id="49" w:name="__Fieldmark__24_71364460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713644601"/>
                        <w:bookmarkStart w:id="51" w:name="__Fieldmark__25_71364460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713644601"/>
                        <w:bookmarkStart w:id="53" w:name="__Fieldmark__26_71364460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713644601"/>
                        <w:bookmarkStart w:id="55" w:name="__Fieldmark__27_71364460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713644601"/>
                        <w:bookmarkStart w:id="57" w:name="__Fieldmark__28_713644601"/>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713644601"/>
                        <w:bookmarkStart w:id="59" w:name="__Fieldmark__29_713644601"/>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713644601"/>
                        <w:bookmarkStart w:id="61" w:name="__Fieldmark__30_713644601"/>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713644601"/>
                        <w:bookmarkStart w:id="63" w:name="__Fieldmark__31_713644601"/>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4" w:name="__Fieldmark__32_713644601"/>
                  <w:bookmarkStart w:id="65" w:name="__Fieldmark__32_713644601"/>
                  <w:bookmarkEnd w:id="6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 xml:space="preserve">Napomena za </w:t>
                  </w:r>
                  <w:r>
                    <w:rPr/>
                    <w:t>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5-07-04T11:49: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